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УЛЫМ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 06.12.2022г.                                                                            №   82-п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жилищного контроля на территории Чулымского сельсовета Здвинского района Новосибир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№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администрация Чулымского сельсовета Здвинского района Новосиби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3 год в сфере муниципального жилищного контроля на территории Чулымского сельсовета Здвинского района Новосибирской обла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 Чулымского сельсовета» и на официальном сайте администрации Чулымского сельсовета Здви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улым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винского района Новосибирской области                            Ю. А. Вельбой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Рощинского сельсовета Здвинского района Новосибирской области </w:t>
      </w:r>
    </w:p>
    <w:p>
      <w:pPr>
        <w:pStyle w:val="Normal"/>
        <w:jc w:val="right"/>
        <w:rPr/>
      </w:pPr>
      <w:r>
        <w:rPr/>
        <w:t>От 06.12.2022г  №_ 82-па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3 год в сфере муниципального жилищного контроля на территории Чулымского сельсов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3 год в сфере муниципального жилищного  контроля  на территории </w:t>
      </w:r>
      <w:r>
        <w:rPr>
          <w:sz w:val="22"/>
          <w:szCs w:val="22"/>
        </w:rPr>
        <w:t>Чулымского сельсовета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Здви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Настоящая Программа разработана и подлежит исполнению администрацией </w:t>
      </w:r>
      <w:r>
        <w:rPr>
          <w:sz w:val="22"/>
          <w:szCs w:val="22"/>
        </w:rPr>
        <w:t>Чулымского сельсовета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Здви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ами и организациями  (далее – контролируемые лица)обязательных требований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,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268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42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8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8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ind w:right="13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38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135" w:hanging="0"/>
              <w:jc w:val="both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4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55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8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8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8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ConsPlusNormal"/>
              <w:ind w:right="138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ind w:right="13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righ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ind w:right="135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4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8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35" w:hanging="0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247" w:hanging="0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2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8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8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35" w:hanging="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0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13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5" w:hanging="0"/>
              <w:jc w:val="both"/>
              <w:rPr/>
            </w:pPr>
            <w:r>
              <w:rPr/>
              <w:t xml:space="preserve">Один раз в квартал </w:t>
            </w:r>
          </w:p>
          <w:p>
            <w:pPr>
              <w:pStyle w:val="Normal"/>
              <w:shd w:fill="FFFFFF" w:val="clear"/>
              <w:ind w:right="135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35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ind w:right="135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0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08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right="108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8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08"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08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85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08" w:hanging="0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ind w:right="108"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9:38:00Z</dcterms:created>
  <dc:creator>bokova</dc:creator>
  <dc:description/>
  <cp:keywords/>
  <dc:language>en-US</dc:language>
  <cp:lastModifiedBy>RePack by Diakov</cp:lastModifiedBy>
  <cp:lastPrinted>2022-12-07T12:27:00Z</cp:lastPrinted>
  <dcterms:modified xsi:type="dcterms:W3CDTF">2022-12-07T06:27:00Z</dcterms:modified>
  <cp:revision>6</cp:revision>
  <dc:subject/>
  <dc:title/>
</cp:coreProperties>
</file>