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лымского сельсовета Здв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"О бюджете Чулым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в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4 и 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ЛЫМ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Чулымского сельсовета Здвинского района Новосибирской области в 2023 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гарант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Чулымского сельсовета Здвинского района Новосибирской области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 2023 году и в плановом периоде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Чулымского сельсовета Здвин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7:00Z</dcterms:created>
  <dc:creator>Зырянова Анна Александровна</dc:creator>
  <dc:description/>
  <cp:keywords/>
  <dc:language>en-US</dc:language>
  <cp:lastModifiedBy>buh_chulim</cp:lastModifiedBy>
  <cp:lastPrinted>2022-11-02T09:45:00Z</cp:lastPrinted>
  <dcterms:modified xsi:type="dcterms:W3CDTF">2022-11-09T02:13:00Z</dcterms:modified>
  <cp:revision>12</cp:revision>
  <dc:subject/>
  <dc:title/>
</cp:coreProperties>
</file>