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УЛЫМ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                                                                          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 бюджета Чулымского сельсовета Здвинского района Новосибирской области за 2021 год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об исполнении бюджета за 2021 год, Совет депутатов решил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2021 год по доходам в сумме 14049,3 тыс. руб., по расходам в сумме 14582,1 тыс. руб.с превышением расходов над доходами (дефицит местного бюджета в сумме 532,8тыс. руб.)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ассовое исполнение доходной части бюджета Чулымского сельсовета Здвинского района Новосибирской области за 2021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видов доходов, подвидов дохода, классификации сектора государственного управлении, относящихся к доходам бюджета, согласно приложению 1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ассовое исполнение бюджета Чулымского сельсовета Здвинского района Новосибирской области по расходам за 2021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ам и подразделам классификации расходов бюджета согласно приложению 2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кассовое исполнение по источникам финансирования дефицита бюджета Чулымского сельсовета Здвинского района Новосибирской области за 2021 год по кодам классификации источников финансирования дефицита бюджета согласно приложению 4 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лым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инского района Новосибирской облас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/ Овечкина Н.В./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widowControl w:val="false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Чулымского сельсовета </w:t>
            </w:r>
          </w:p>
          <w:p>
            <w:pPr>
              <w:pStyle w:val="21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двинского района Новосибирской области  </w:t>
            </w:r>
          </w:p>
          <w:p>
            <w:pPr>
              <w:pStyle w:val="21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________________  /</w:t>
            </w:r>
            <w:r>
              <w:rPr>
                <w:sz w:val="28"/>
                <w:szCs w:val="28"/>
                <w:lang w:val="ru-RU"/>
              </w:rPr>
              <w:t>Вельбой Ю.А.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Гордеева Татьяна Владимировна</dc:creator>
  <dc:description/>
  <cp:keywords/>
  <dc:language>en-US</dc:language>
  <cp:lastModifiedBy>RePack by Diakov</cp:lastModifiedBy>
  <cp:lastPrinted>2022-04-08T16:55:00Z</cp:lastPrinted>
  <dcterms:modified xsi:type="dcterms:W3CDTF">2022-04-15T10:33:00Z</dcterms:modified>
  <cp:revision>27</cp:revision>
  <dc:subject/>
  <dc:title/>
</cp:coreProperties>
</file>