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0-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года                                                                              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Чулымского сельсовета Здвин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Чулымского сельсовета Здвин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лымского сельсовета Здвинского района Новосибирской области 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805,9 тыс. рублей, в том числе объем безвозмездных поступлений в сумме 12059,0 тыс. рублей, из них объем межбюджетных трансфертов, получаемых из других бюджетов бюджетной системы Российской Федерации, в сумме 12059,0 тыс. рублей, в том числе объем субсидий, субвенций и иных межбюджетных трансфертов, имеющих целевое назначение, в сумме 9399,8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3805,9 тыс.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Чулымского сельсовета Здвинского района Новосибирской области 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4602,3 тыс. рублей, в том числе объем безвозмездных поступлений в сумме 2784,6 тыс. рублей, из них объем межбюджетных трансфертов, получаемых из других бюджетов бюджетной системы Российской Федерации, в сумме 2784,6 тыс. рублей, в том числе объем субсидий, субвенций и иных межбюджетных трансфертов, имеющих целевое назначение, в сумме  995,0 тыс. рублей, и на 2025 год в сумме 4886,7 тыс. рублей, в том числе объем безвозмездных поступлений в сумме 2934,7 тыс. рублей, из них объем межбюджетных трансфертов, получаемых из других бюджетов бюджетной системы Российской Федерации, в сумме 2934,7 тыс. рублей, в том числе объем субсидий, субвенций и иных межбюджетных трансфертов, имеющих целевое назначение, в сумме 1000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4602,3 тыс. рублей., в том числе условно утвержденные расходы в сумме       90,2 тыс. рублей, и на 2025 год в сумме 4886,7 тыс. рублей., в том числе условно утвержденные расходы в сумме 194,3 тыс. рублей.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., дефицит (профицит) местного бюджета на 2025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Чулым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лымского сельсовета Здвинского района Новосибирской области   на 2023 год в сумме 0,0 тыс. руб., в плановом периоде 2024 года в сумме 0,0 тыс.  рублей, 2025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216,7 тыс.  рублей, на 2024 год в сумме 216,7 тыс. рублей и на 2025 год в сумме 216,7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Чулымского сельсовета Здвинского района Новосибирской области, направляемых на исполнение публичных нормативных обязательст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Чулымского сельсовета Здв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Чулым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 приобретение материальных ценностей (кроме продуктов питания), заключенным на сумму, не превышающую 20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лым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лы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Чулымского сельсовета Здвинского района Новосибирской области 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 год в сумме 27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27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27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лым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лым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624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873,7 тыс. рублей, на 2025 год в сумме 993,2 тыс.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Чулымского сельсовета Здвинского района Новосибирской област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Здв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Здв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Здв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лымского сельсовета Здви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Чулымского сельсовета Здвинского района Новосибирской области 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внутренний долг Чулы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Чулымского сельсовета Здвинского района Новосибирской области  на 1 января 2024 года в сумме 0,0 тыс. рублей, в том числе верхний предел долга по муниципальным гарантиям Чулымского сельсовета Здвинского района Новосибирской области  в сумме 0,0 тыс. рублей, на 1 января 2025 года в сумме 0,0 тыс. рублей, в том числе верхний предел долга по муниципальным гарантиям Чулымского сельсовета Здвинского района Новосибирской области  в сумме 0,0 тыс. рублей, и на 1 января 2026 года в сумме 0,0 тыс. рублей, в том числе верхний предел долга по муниципальным гарантиям Чулымского сельсовета Здвинского района Новосибирской области 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Чулымского сельсовета Здвинского района Новосибирской области  на 2023 год в сумме 1746,9 тыс.  рублей, на 2024 год в сумме 1817,7 тыс. рублей и на 2025  год в сумме 1952,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Чулымского сельсовета Здвинского района Новосибирской области  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 тыс. рублей, на 2024 год в сумме 0,0 тыс. рублей и на 2025 год в сумме 0,0 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лымского сельсовета Здвинского района Новосибирской област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лым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лым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исполнения бюджета Чулымского сельсовета Здвинского района Новосибирской области в 2023 году в соответствии с решениями администрации Чулымского сельсовета Здвинского района Новосибирской области в сводную бюджетную роспись бюджета Чулымского сельсовета Здвинского района Новосибирской области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Чулымского сельсовета Здвинского района Новосибирской области с целью направления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, на финансовое обеспечения мероприятий, связанных с влиянием ухудшения геополитической и экономической ситуации на развитие отраслей экономики и иные цели, определенные администрацией Чулым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Title"/>
        <w:widowControl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Чулым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________________  /</w:t>
      </w:r>
      <w:r>
        <w:rPr>
          <w:sz w:val="28"/>
          <w:szCs w:val="28"/>
          <w:lang w:val="ru-RU"/>
        </w:rPr>
        <w:t>Вельбой Ю.А.</w:t>
      </w:r>
      <w:r>
        <w:rPr>
          <w:sz w:val="28"/>
          <w:szCs w:val="28"/>
        </w:rPr>
        <w:t>/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/ Овечкина Н.В./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8:00Z</dcterms:created>
  <dc:creator>Гордеева Татьяна Владимировна</dc:creator>
  <dc:description/>
  <cp:keywords/>
  <dc:language>en-US</dc:language>
  <cp:lastModifiedBy>Specialist</cp:lastModifiedBy>
  <cp:lastPrinted>2022-07-08T12:20:00Z</cp:lastPrinted>
  <dcterms:modified xsi:type="dcterms:W3CDTF">2022-12-24T06:57:00Z</dcterms:modified>
  <cp:revision>8</cp:revision>
  <dc:subject/>
  <dc:title/>
</cp:coreProperties>
</file>