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ЧУЛЫ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0-й сесси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12.2022 года                                                                                № 1</w:t>
      </w:r>
    </w:p>
    <w:p>
      <w:pPr>
        <w:pStyle w:val="ConsPlusTitle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О бюджете Чулымского сельсовета Здвинского района Новосибирской области 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  Чулымского сельсовета Здвин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Чулымского сельсовета Здвинского района Новосибирской области 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13805,9 тыс. рублей, в том числе объем безвозмездных поступлений в сумме 12059,0 тыс. рублей, из них объем межбюджетных трансфертов, получаемых из других бюджетов бюджетной системы Российской Федерации, в сумме 12059,0 тыс. рублей, в том числе объем субсидий, субвенций и иных межбюджетных трансфертов, имеющих целевое назначение, в сумме 9399,8 тыс. рубле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13805,9 тыс. 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   Чулымского сельсовета Здвинского района Новосибирской области 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местного бюджета на 2024 год в сумме 4602,3 тыс. рублей, в том числе объем безвозмездных поступлений в сумме 2784,6 тыс. рублей, из них объем межбюджетных трансфертов, получаемых из других бюджетов бюджетной системы Российской Федерации, в сумме 2784,6 тыс. рублей, в том числе объем субсидий, субвенций и иных межбюджетных трансфертов, имеющих целевое назначение, в сумме  995,0 тыс. рублей, и на 2025 год в сумме 4886,7 тыс. рублей, в том числе объем безвозмездных поступлений в сумме 2934,7 тыс. рублей, из них объем межбюджетных трансфертов, получаемых из других бюджетов бюджетной системы Российской Федерации, в сумме 2934,7 тыс. рублей, в том числе объем субсидий, субвенций и иных межбюджетных трансфертов, имеющих целевое назначение, в сумме 1000,7 тыс. руб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 общий объем расходов местного бюджета на 2024 год в сумме 4602,3 тыс. рублей., в том числе условно утвержденные расходы в сумме       90,2 тыс. рублей, и на 2025 год в сумме 4886,7 тыс. рублей., в том числе условно утвержденные расходы в сумме 194,3 тыс. рублей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дефицит (профицит) местного бюджета на 2024 год в сумме 0,0 тыс. рублей., дефицит (профицит) местного бюджета на 2025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 годов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Утвердить ведомственную структуру расходов бюджета муниципального образования Чулымского сельсовета Здвинского района Новосибирской област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и плановый период 2024 и 2025 годов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 Установить размер резервного фонда Администрации муниципального образования Чулымского сельсовета Здвинского района Новосибирской области   на 2023 год в сумме 0,0 тыс. руб., в плановом периоде 2024 года в сумме 0,0 тыс.  рублей, 2025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3 год в сумме 216,7 тыс.  рублей, на 2024 год в сумме 216,7 тыс. рублей и на 2025 год в сумме 216,7 тыс.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 Чулымского сельсовета Здвинского района Новосибирской области, направляемых на исполнение публичных нормативных обязательств на 2023 год и плановый период 2024 и 2025 годов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улымского сельсовета Здв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Чулым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становить, что муниципальные учреждения, органы местного самоуправ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на приобретение материальных ценностей (кроме продуктов питания), заключенным на сумму, не превышающую 20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по распоряжению администрации муниципального образования Чулым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Иные межбюджетные трансферты, предоставляемые из бюджета Чулымского сельсовета Здвинского района Новосибирской области</w:t>
      </w:r>
      <w:r>
        <w:rPr>
          <w:sz w:val="24"/>
          <w:szCs w:val="24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Утвердить объем иных межбюджетных трансфертов, предоставляемых из бюджета Чулымского сельсовета Здвинского района Новосибирской области  в бюджет других бюджетов бюджетной системы Российской Федерации на 2023  год в сумме 27,0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2024 год в сумме 27,0 тыс. </w:t>
      </w:r>
      <w:r>
        <w:rPr>
          <w:rFonts w:cs="Arial" w:ascii="Arial" w:hAnsi="Arial"/>
          <w:color w:val="000000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 xml:space="preserve">, на 2025 год в сумме 27,0 тыс. </w:t>
      </w:r>
      <w:r>
        <w:rPr>
          <w:rFonts w:cs="Arial" w:ascii="Arial" w:hAnsi="Arial"/>
          <w:color w:val="000000"/>
          <w:sz w:val="24"/>
          <w:szCs w:val="24"/>
        </w:rPr>
        <w:t xml:space="preserve">рублей,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b/>
          <w:sz w:val="24"/>
          <w:szCs w:val="24"/>
        </w:rPr>
        <w:t xml:space="preserve">Приложению 6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Дорожный фонд Чулым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Чулым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 2023 год в сумме 1624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 2024 год в сумме 873,7 тыс. рублей, на 2025 год в сумме 993,2 тыс. 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Arial" w:ascii="Arial" w:hAnsi="Arial"/>
          <w:b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муниципальных внутренних заимствований Чулымского сельсовета Здвинского района Новосибирской области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 год и плановый период 2024 и 2025 годов согласно</w:t>
      </w:r>
      <w:r>
        <w:rPr>
          <w:rFonts w:cs="Arial" w:ascii="Arial" w:hAnsi="Arial"/>
          <w:b/>
          <w:sz w:val="24"/>
          <w:szCs w:val="24"/>
        </w:rPr>
        <w:t xml:space="preserve"> 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bCs/>
          <w:sz w:val="24"/>
          <w:szCs w:val="24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bCs/>
            <w:sz w:val="24"/>
            <w:szCs w:val="24"/>
          </w:rPr>
          <w:t>Программой</w:t>
        </w:r>
      </w:hyperlink>
      <w:r>
        <w:rPr>
          <w:bCs/>
          <w:sz w:val="24"/>
          <w:szCs w:val="24"/>
        </w:rPr>
        <w:t xml:space="preserve"> муниципальных внутренних заимствований </w:t>
      </w:r>
      <w:r>
        <w:rPr>
          <w:sz w:val="24"/>
          <w:szCs w:val="24"/>
        </w:rPr>
        <w:t xml:space="preserve">Чулымского сельсовета Здвинского района Новосибирской области  </w:t>
      </w:r>
      <w:r>
        <w:rPr>
          <w:bCs/>
          <w:sz w:val="24"/>
          <w:szCs w:val="24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sz w:val="24"/>
          <w:szCs w:val="24"/>
        </w:rPr>
        <w:t xml:space="preserve">Чулымского сельсовета Здвинского района Новосибирской области  </w:t>
      </w:r>
      <w:r>
        <w:rPr>
          <w:bCs/>
          <w:sz w:val="24"/>
          <w:szCs w:val="24"/>
        </w:rPr>
        <w:t>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ить право администрации </w:t>
      </w:r>
      <w:r>
        <w:rPr>
          <w:rFonts w:cs="Arial" w:ascii="Arial" w:hAnsi="Arial"/>
          <w:sz w:val="24"/>
          <w:szCs w:val="24"/>
        </w:rPr>
        <w:t xml:space="preserve">Чулымского сельсовета Здвинского района Новосибирской области </w:t>
      </w:r>
      <w:r>
        <w:rPr>
          <w:rFonts w:cs="Arial" w:ascii="Arial" w:hAnsi="Arial"/>
          <w:bCs/>
          <w:sz w:val="24"/>
          <w:szCs w:val="24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 статьи 93.6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Статья 9. Предоставление муниципальных гарантий Чулымского сельсовета Здв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Чулымского сельсовета Здвинского района Новосибирской области  в валюте Российской Федерации на 2023 год и плановый период 2024 и 2025 годов согласно </w:t>
      </w:r>
      <w:r>
        <w:rPr>
          <w:rFonts w:cs="Arial" w:ascii="Arial" w:hAnsi="Arial"/>
          <w:b/>
          <w:sz w:val="24"/>
          <w:szCs w:val="24"/>
        </w:rPr>
        <w:t>Приложению 9 к</w:t>
      </w:r>
      <w:r>
        <w:rPr>
          <w:rFonts w:cs="Arial" w:ascii="Arial" w:hAnsi="Arial"/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10. Муниципальный внутренний долг Чулымского сельсовета Здвинского района Новосибир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становить верхний предел муниципального внутреннего долга Чулымского сельсовета Здвинского района Новосибирской области  на 1 января 2024 года в сумме 0,0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, на 1 января 2025 года в сумме 0,0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, и на 1 января 2026 года в сумме 0,0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Установить предельный объем муниципального долга Чулымского сельсовета Здвинского района Новосибирской области  на 2023 год в сумме 1746,9 тыс.  рублей, на 2024 год в сумме 1817,7 тыс. рублей и на 2025  год в сумме 1952,0 тыс. рубле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становить объем расходов местного бюджета на обслуживание муниципального долга Чулымского сельсовета Здвинского района Новосибирской области  на 2023 год в </w:t>
      </w:r>
      <w:r>
        <w:rPr>
          <w:rFonts w:cs="Arial" w:ascii="Arial" w:hAnsi="Arial"/>
          <w:color w:val="000000"/>
          <w:sz w:val="24"/>
          <w:szCs w:val="24"/>
        </w:rPr>
        <w:t>сумме 0,0 тыс. рублей, на 2024 год в сумме 0,0 тыс. рублей и на 2025 год в сумме 0,0  тыс.рублей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лымского сельсовета Здвинского района Новосибирской области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12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лым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лым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Установить, что в ходе исполнения бюджета Чулымского сельсовета Здвинского района Новосибирской области в 2023 году в соответствии с решениями администрации Чулымского сельсовета Здвинского района Новосибирской области в сводную бюджетную роспись бюджета Чулымского сельсовета Здвинского района Новосибирской области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Чулымского сельсовета Здвинского района Новосибирской области с целью направления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, на финансовое обеспечения мероприятий, связанных с влиянием ухудшения геополитической и экономической ситуации на развитие отраслей экономики и иные цели, определенные администрацией Чулым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Вступление в силу настоящего Решения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Title"/>
        <w:widowControl/>
        <w:tabs>
          <w:tab w:val="clear" w:pos="708"/>
          <w:tab w:val="left" w:pos="1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widowControl w:val="false"/>
        <w:ind w:hanging="0"/>
        <w:rPr/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 xml:space="preserve">Чулымского сельсовета </w:t>
      </w:r>
    </w:p>
    <w:p>
      <w:pPr>
        <w:pStyle w:val="21"/>
        <w:widowControl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Здвинского района Новосибирской области  ________________  /</w:t>
      </w:r>
      <w:r>
        <w:rPr>
          <w:rFonts w:cs="Arial" w:ascii="Arial" w:hAnsi="Arial"/>
          <w:lang w:val="ru-RU"/>
        </w:rPr>
        <w:t>Вельбой Ю.А.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двинского района Новосибирской области   _______________ / Овечкина Н.В./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1"/>
        <w:widowControl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фициально опубликован в газете « Вестник Чулымского сельсовета» от 23.12.2022года № 3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8:00Z</dcterms:created>
  <dc:creator>Гордеева Татьяна Владимировна</dc:creator>
  <dc:description/>
  <cp:keywords/>
  <dc:language>en-US</dc:language>
  <cp:lastModifiedBy>Specialist</cp:lastModifiedBy>
  <cp:lastPrinted>2022-07-08T12:20:00Z</cp:lastPrinted>
  <dcterms:modified xsi:type="dcterms:W3CDTF">2022-12-24T07:54:00Z</dcterms:modified>
  <cp:revision>9</cp:revision>
  <dc:subject/>
  <dc:title/>
</cp:coreProperties>
</file>