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РОКУРАТУРА СООБЩА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В Здвинском районе под суд отправится руководитель организации, допустивший к работе  необученного правилам охраны труда иностранного граждани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яющий обязанности прокурора района Павел Дмитроченков  утвердил обвинительное заключение по уголовному делу в отношении  генерального  директора   сельхозорганизации, обвиняемого </w:t>
      </w:r>
      <w:r>
        <w:rPr>
          <w:rFonts w:cs="Times New Roman" w:ascii="Times New Roman" w:hAnsi="Times New Roman"/>
          <w:sz w:val="28"/>
          <w:szCs w:val="28"/>
        </w:rPr>
        <w:t>по ч.2 ст.143 УК РФ  — нарушение требований охраны труда, совершенное лицом, на которое возложены обязанности по их соблюдению, повлекшее по неосторожности смерть челове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енными органами установлено, что в сентябре 2022 года директор организации допустил к работе в качестве механизатора иностранного гражданина, не прошедшего обучение по охране труда и не имеющего права управления сельскохозяйственной техник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по ремонту пресс-подборщика сена, одежда  работника попала во  внутрь вращающихся механизмов машины,   и в результате сдавливания  органов шеи одеждой,  закрученной вокруг нее,  наступила смерть гражда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  направл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уд  для рассмотрения по существу и вынесения итогового реш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едварительного расследования руководитель организации свою вину призна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анного преступления предусмотрено максимальное наказание в виде лишения свободы  сроком  до четырех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Довгаль,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9:00Z</dcterms:created>
  <dc:creator>1</dc:creator>
  <dc:description/>
  <dc:language>en-US</dc:language>
  <cp:lastModifiedBy>1</cp:lastModifiedBy>
  <cp:lastPrinted>2022-12-21T15:48:00Z</cp:lastPrinted>
  <dcterms:modified xsi:type="dcterms:W3CDTF">2022-12-21T08:49:00Z</dcterms:modified>
  <cp:revision>2</cp:revision>
  <dc:subject/>
  <dc:title/>
</cp:coreProperties>
</file>