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23 г.                                                                                  № 1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словиями договора № 06-23 от 30.01.2023г. главному бухгалтеру Усольцевой Н.Д. оплатить аванс в размере 100 % в сумме 6797руб 48 коп. (шесть тысяч семьсот девяносто семь руб. 48 коп.) ПАО «Росгосстрах» за оказанные услуги согласн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                                                            Т.А. Ярковая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лымского сельсовет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3:00Z</dcterms:created>
  <dc:creator>Ник</dc:creator>
  <dc:description/>
  <cp:keywords/>
  <dc:language>en-US</dc:language>
  <cp:lastModifiedBy>Specialist</cp:lastModifiedBy>
  <cp:lastPrinted>2022-07-28T09:14:00Z</cp:lastPrinted>
  <dcterms:modified xsi:type="dcterms:W3CDTF">2023-02-16T09:11:00Z</dcterms:modified>
  <cp:revision>43</cp:revision>
  <dc:subject/>
  <dc:title/>
</cp:coreProperties>
</file>