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ЧУЛЫ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.06.2023  года                                                                 №  20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ыделении денежных средств МКУК Чулымскому СДК  на проведение мероприятия, посвященного празднику « Вечер встречи выпускников»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 проведения мероприятия, посвященного празднику «Вечер встречи выпускников» 24 июня 2023года   выделить из средств местного бюджета 4905руб.00 ко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Чулымского сельсовет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:                                                 Ю. 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6:00Z</dcterms:created>
  <dc:creator>user</dc:creator>
  <dc:description/>
  <cp:keywords/>
  <dc:language>en-US</dc:language>
  <cp:lastModifiedBy>Specialist</cp:lastModifiedBy>
  <cp:lastPrinted>2018-12-05T11:55:00Z</cp:lastPrinted>
  <dcterms:modified xsi:type="dcterms:W3CDTF">2023-07-25T02:46:00Z</dcterms:modified>
  <cp:revision>6</cp:revision>
  <dc:subject/>
  <dc:title>АДМИНИСТРАЦИЯ  ВЕРХ-КАРГАТСКОГО  СЕЛЬСОВЕТА</dc:title>
</cp:coreProperties>
</file>