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ЧУЛЫ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07.2023  года                                                                 №  25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ыделении денежных средств МКУК Чулымскому СДК  на проведение спортивно- развлекательной программы для детей « Богатырская смена»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портивно-развлекательной программы для де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гатырская смена»  23 июля 2023года   выделить из средств местного бюджета денежную сумму в размере 1164руб.00 ко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Чулымского сельсовет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:                                                 Ю. 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6:00Z</dcterms:created>
  <dc:creator>user</dc:creator>
  <dc:description/>
  <cp:keywords/>
  <dc:language>en-US</dc:language>
  <cp:lastModifiedBy>Specialist</cp:lastModifiedBy>
  <cp:lastPrinted>2018-12-05T11:55:00Z</cp:lastPrinted>
  <dcterms:modified xsi:type="dcterms:W3CDTF">2023-07-25T04:50:00Z</dcterms:modified>
  <cp:revision>9</cp:revision>
  <dc:subject/>
  <dc:title>АДМИНИСТРАЦИЯ  ВЕРХ-КАРГАТСКОГО  СЕЛЬСОВЕТА</dc:title>
</cp:coreProperties>
</file>