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УЛЫМ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0.08.2023                                                                           № 3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работников администрации Чулы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Чулымского сельсовета Здвинского района от 14.08.2023 № 36-па «Об увеличении фондов оплаты труда работников муниципальных учреждений Чулымского сельсовета  Здв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и пунктом 6.2 Положения об оплате труда работников администрации Чулымского сельсовета 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 Здвинского района Новосибирской области, утвержденного постановлением администрации Чулымского сельсовета Здвинского района Новосибирской области от 20.09.2019 № 40-па, с изменениями от 10.08.2022 № 62-па, администрация Чулымского сельсовета Здвинского района Новосибирской области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ить с 1 августа 2023 года на 9,7 процента фонд оплаты труда работников администрации Чулы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ить с 1 августа 2023 года повышение заработной платы работников администрации Чулы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Здвинского района Новосибирской области не менее чем на 9,7 процента, за счет увеличения надбавки за качественные показатели эффективности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1 разряда администрации Чулымского сельсовета Здвинского района Новосибирской области Перемикиной Н.А. внести изменения в штатное расписание работников администрации Чулымского сельсовета Здвинского района Новосибирской области в соответствии с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Финансирование расходов, связанных с реализацией пункта 1 настоящего постановления, осуществлять в пределах фонда оплаты труда работников администрации Чулым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улым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           Ю.А. Вельб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7:00Z</dcterms:created>
  <dc:creator>User01</dc:creator>
  <dc:description/>
  <cp:keywords/>
  <dc:language>en-US</dc:language>
  <cp:lastModifiedBy>RePack by Diakov</cp:lastModifiedBy>
  <cp:lastPrinted>2021-10-26T16:16:00Z</cp:lastPrinted>
  <dcterms:modified xsi:type="dcterms:W3CDTF">2023-08-25T05:46:00Z</dcterms:modified>
  <cp:revision>12</cp:revision>
  <dc:subject/>
  <dc:title>Г Л А В А</dc:title>
</cp:coreProperties>
</file>