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0" w:hanging="0"/>
        <w:rPr/>
      </w:pPr>
      <w:r>
        <w:rPr/>
        <w:t>Утвержден</w:t>
      </w:r>
    </w:p>
    <w:p>
      <w:pPr>
        <w:pStyle w:val="Normal"/>
        <w:widowControl w:val="false"/>
        <w:ind w:left="5520" w:hanging="0"/>
        <w:rPr/>
      </w:pPr>
      <w:r>
        <w:rPr/>
        <w:t>постановлением  администрации</w:t>
      </w:r>
    </w:p>
    <w:p>
      <w:pPr>
        <w:pStyle w:val="Normal"/>
        <w:widowControl w:val="false"/>
        <w:ind w:left="5520" w:hanging="0"/>
        <w:rPr>
          <w:u w:val="single"/>
        </w:rPr>
      </w:pPr>
      <w:r>
        <w:rPr/>
        <w:t>Чулымского сельсовета  Здвинского района Новосибирской области от         03.11.2023  № 49-па</w:t>
      </w:r>
    </w:p>
    <w:p>
      <w:pPr>
        <w:pStyle w:val="Normal"/>
        <w:widowControl w:val="false"/>
        <w:ind w:left="62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624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я бюджетной классификации Российской Федерации в части, относящейся к бюджету Чулымского сельсовета Здв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 xml:space="preserve">1.  Настоящий Порядок 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</w:t>
      </w:r>
      <w:r>
        <w:rPr/>
        <w:t>к  бюджету Чулымского сельсовета Здвинского района Новосибирской области,</w:t>
      </w:r>
      <w:r>
        <w:rPr>
          <w:bCs/>
        </w:rPr>
        <w:t xml:space="preserve"> участниками бюджетного процесса в Чулымском сельсовете Здвинского района Новосибирской области п</w:t>
      </w:r>
      <w:r>
        <w:rPr/>
        <w:t>ри составлении и исполнении бюджета Чулымского сельсовета Здвинского района Новосибирской области, при ведении бюджетного учета  и составлении бюджетной отчетности об исполнении бюджета Чулымского сельсовета Здвинского района Новосибирской области (далее – бюджета сельсовет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Применение классификации доходов бюджетов и источников финансирования дефицитов бюджетов в части, относящейся к бюджету сельсовета, осуществл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 Применение классификации расходов бюджетов в части, относящейся к бюджету сельсовета, осуществляется в соответствии с порядком, установленным Министерством финансов Российской Федерации, с учетом особенностей, установленных настоящим Порядк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сходы бюджета сельсовета на реализацию мероприятий по информатизации, в части муниципальных информационных систем и информационно-коммуникационной инфраструктуры, отражается по коду вида расходов 242 «Закупка товаров, работ, услуг в сфере информационно-коммуникационных технологий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тнесение расходов бюджета сельсовета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Правила определения кода главного распорядителя бюджетных средств бюджета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Код главного распорядителя бюджетных средств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540"/>
        <w:jc w:val="both"/>
        <w:rPr/>
      </w:pPr>
      <w:r>
        <w:rPr/>
        <w:t>Код главного распорядителя средств бюджета устанавливается в соответствии с утвержденным в составе ведомственной структуры расходов бюджета сельсовета перечня главных распорядителей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му распорядителю средств бюджета сельсовета, обладающему полномочиями главного администратора доходов бюджета сельсовета, присваивается код главного распорядителя средств бюджета сельсовета, соответствующий коду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 Правила отнесения расходов бюджета сельсовета на соответствующие целевые статьи классификации расходов бюджета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42"/>
        <w:jc w:val="both"/>
        <w:rPr/>
      </w:pPr>
      <w:r>
        <w:rPr/>
        <w:t>6. Целевые статьи расходов  бюджета сельсовета обеспечивают привязку бюджетных ассигнований к муниципальным  программам Чулымского сельсовета Здвинского района Новосибирской области в разрезе подпрограмм, основных мероприятий, региональных проектов и непрограммным направлениям деятельности органов местного самоуправления Чулымского сельсовета Здвинского района Новосибирской области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4 статьи 21 Бюджетного кодекса Российской Федерации каждому публичному нормативному обязательству, межбюджетному трансферту присваиваются уникальные коды классификации расходов бюджетов.</w:t>
      </w:r>
    </w:p>
    <w:p>
      <w:pPr>
        <w:pStyle w:val="Normal"/>
        <w:widowControl w:val="false"/>
        <w:autoSpaceDE w:val="false"/>
        <w:ind w:firstLine="642"/>
        <w:jc w:val="both"/>
        <w:rPr>
          <w:bCs/>
        </w:rPr>
      </w:pPr>
      <w:r>
        <w:rPr>
          <w:bCs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, а также, если законодательством не установлено ино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43" w:leader="none"/>
        </w:tabs>
        <w:ind w:left="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1. Муниципальные программы, подпрограммы бюджета Чулымского сельсовета Здв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В части расходов на реализацию муниципальных программ, утвержденных в соответствии с решением сессии Совета депутатов Чулымского сельсовета Здвинского района о бюджете Чулымского сельсовета Здвинского района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код программного направления расходов (8-9 разряды кода бюджетной классификации расходов), предназначен для кодирования государственных программ, используется следующим образ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01-66.</w:t>
      </w:r>
      <w:r>
        <w:rPr>
          <w:lang w:val="en-US"/>
        </w:rPr>
        <w:t>X</w:t>
      </w:r>
      <w:r>
        <w:rPr/>
        <w:t>.ХХ.Х</w:t>
      </w:r>
      <w:r>
        <w:rPr>
          <w:lang w:val="en-US"/>
        </w:rPr>
        <w:t>XXXX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основного мероприятия (11 – 12 разряды кода бюджетной классификации расходов), предназначен для кодирования региональных проектов в рамках муниципальных программ Чулымского сельсовета Здвинского района Новосибирской обла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направления расходов (13 –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1. Непрограммные направления расход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части расходов на реализацию непрограммных направлений расходов, утвержденных в соответствии с решением сессии Совета депутатов Чулымского сельсовета Здвинского района о бюджете Чулымского сельсовета Здвинского района, срез непрограммных направлений расходов задействован следующим образ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д непрограммного направления расходов (8-9 разряды кода классификации расходов бюджетов) используется следующим образом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9.Х.ХХ.ХХХХ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основного мероприятия (11 – 12 разряды кода бюджетной классификации расходов), предназначен для кодирования региональных проектов в рамках непрограммных направлений расходов Чулымского сельсовета Здвинского района Новосибирской обла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направления расходов (13 –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99 0 0000 Непрограммные направления  бюджета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данной целевой статье отражаются расходы бюджета сельсовета на реализацию непрограммной части бюджета сельсовета, в том числе по следующим направлениям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00011 Глава муниципального образования.</w:t>
      </w:r>
    </w:p>
    <w:p>
      <w:pPr>
        <w:pStyle w:val="TextBody"/>
        <w:widowControl w:val="false"/>
        <w:ind w:firstLine="709"/>
        <w:rPr/>
      </w:pPr>
      <w:r>
        <w:rPr>
          <w:bCs/>
          <w:sz w:val="24"/>
          <w:szCs w:val="24"/>
        </w:rPr>
        <w:t>По данному направлению отражаются расходы бюджета сельсовета на</w:t>
      </w:r>
      <w:r>
        <w:rPr>
          <w:sz w:val="24"/>
          <w:szCs w:val="24"/>
        </w:rPr>
        <w:t xml:space="preserve">  оплату труда и начисления на выплаты по оплате труда Главы Чулымского сельсовета Здвинского район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00013 Финансовое обеспечение функций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данному направлению отражаются расходы бюджета сельсовета на</w:t>
      </w:r>
      <w:r>
        <w:rPr/>
        <w:t xml:space="preserve"> обеспечение выполнения функций аппарата исполнительного органа местного самоуправления и аппарата органов законодательной (представительной) власти Чулымского сельсовета Здвинского райо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00015 Осуществление переданных полномочий контрольно-счетных органов поселений.</w:t>
      </w:r>
    </w:p>
    <w:p>
      <w:pPr>
        <w:pStyle w:val="Style10"/>
        <w:keepNext w:val="fals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о данному направлению отражаются расходы бюджета сельсовета 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уществлению переданных полномочий контрольно-счетных органов поселений</w:t>
      </w:r>
      <w:r>
        <w:rPr>
          <w:b w:val="false"/>
          <w:sz w:val="24"/>
          <w:szCs w:val="24"/>
        </w:rPr>
        <w:t xml:space="preserve"> Здвинского район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00018 Резервный фонд администрации Чулымского сельсовета.</w:t>
      </w:r>
    </w:p>
    <w:p>
      <w:pPr>
        <w:pStyle w:val="Style10"/>
        <w:keepNext w:val="false"/>
        <w:widowControl w:val="false"/>
        <w:ind w:firstLine="708"/>
        <w:jc w:val="both"/>
        <w:rPr/>
      </w:pPr>
      <w:r>
        <w:rPr>
          <w:b w:val="false"/>
          <w:bCs/>
          <w:sz w:val="24"/>
          <w:szCs w:val="24"/>
        </w:rPr>
        <w:t>По данному направлению отражаются расходы бюджета сельсовета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ланируются ассигнования и осуществляется расходование средств резервного фонда администрации Чулымского сельсовета Здвинского района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00017 Оценка недвижимости, признания прав и регулирования отношений по государственной и муниципальной собственности.</w:t>
      </w:r>
    </w:p>
    <w:p>
      <w:pPr>
        <w:pStyle w:val="Style10"/>
        <w:keepNext w:val="false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>По данному направлению отражаются расходы бюджета сельсовета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оценки недвижимости, признания прав и регулирования отношений по муниципальной собственности.</w:t>
      </w:r>
    </w:p>
    <w:p>
      <w:pPr>
        <w:pStyle w:val="Style10"/>
        <w:keepNext w:val="fals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00020 Выполнение других обязательств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данному направлению отражаются расходы бюджета сельсовета на </w:t>
      </w:r>
      <w:r>
        <w:rPr/>
        <w:t>прочие выплаты, не отнесенные к другим целевым статья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- 00029 Финансовое обеспечение военно-учетных работников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данному направлению отражаются расходы бюджета сельсовета на обеспечение </w:t>
      </w:r>
      <w:r>
        <w:rPr/>
        <w:t>военно-учетных работников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- 00031 </w:t>
      </w:r>
      <w:r>
        <w:rPr/>
        <w:t xml:space="preserve"> </w:t>
      </w:r>
      <w:r>
        <w:rPr>
          <w:bCs/>
        </w:rPr>
        <w:t>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По данному направлению расходов бюджета сельсовета  отражаются расходы</w:t>
      </w:r>
      <w:r>
        <w:rPr/>
        <w:t xml:space="preserve"> на проведение мероприятий по предупреждению техногенных аварий и катастроф в промышленности, строительстве и на транспорте и оперативное принятие первоочередных мер по ликвидации последствий техногенных аварий и катастроф, содержание и развитие системы по предупреждению и ликвидации чрезвычайных ситуаций и стихийных б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00032 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</w:rPr>
        <w:t>По данному направлению расходов бюджета сельсовета  отражаются расходы</w:t>
      </w:r>
      <w:r>
        <w:rPr/>
        <w:t xml:space="preserve"> на проведение мероприятий по предупреждению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00052 Финансирование расходов по землеустройству и землепользованию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бюджета сельсовета отражаются расходы по финансированию расходов по землеустройству и землеполь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00062 Мероприятия по предотвращению и (или) снижению негативного воздействия хозяйственной и иной деятельности на окружающую сре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о данному направлению расходов бюджета сельсовета отражаются расходы </w:t>
      </w:r>
      <w:r>
        <w:rPr/>
        <w:t>на мероприятия по улучшению состояния окружающей среды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00071 Проведение мероприятий для детей и молодеж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данному направлению расходов бюджета сельсовета отражаются расходы на проведение мероприятий для детей и молодеж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00091 Мероприятия в  области спорта и физическ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о данному направлению расходов бюджета сельсовета отражаются расходы на проведение мероприятий в области спорта и физ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00101 Мероприятия в области дорожного хозяйства.</w:t>
      </w:r>
    </w:p>
    <w:p>
      <w:pPr>
        <w:pStyle w:val="Normal"/>
        <w:ind w:firstLine="709"/>
        <w:jc w:val="both"/>
        <w:rPr/>
      </w:pPr>
      <w:r>
        <w:rPr>
          <w:bCs/>
        </w:rPr>
        <w:t>По данному направлению расходов отражаются расходы местного бюджета на реализацию мероприятий в части обеспечения дорож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00611 Финансовое обеспечение деятельности (оказание услуг)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 данному направлению расходов бюджета сельсовета отражаются расходы на проведение мероприятий в област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00652 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о данному направлению расходов бюджета поселения отражаются расходы на проведение мероприятий в области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00901 Мероприятия в области жилищного хозяй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 данному направлению расходов бюджета поселения отражаются расходы по проведению мероприятий в области жилищного хозяйства, в том числе по подключению жилых домов к электро, водо и теплосет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 </w:t>
      </w:r>
      <w:r>
        <w:rPr/>
        <w:t>- 00905 Взносы на капитальный ремонт муниципального жилого фонда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</w:t>
      </w:r>
      <w:r>
        <w:rPr/>
        <w:t>По данному направлению отражаются расходы на оплату взносов на капитальный ремонт муниципального жилого фонда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</w:t>
      </w:r>
      <w:r>
        <w:rPr/>
        <w:t>- 01001 Мероприятия в области коммунального хозяйства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</w:t>
      </w:r>
      <w:r>
        <w:rPr/>
        <w:t xml:space="preserve">По данному направлению отражаются расходы, связанные с проведением мероприятий в области коммунального хозяйства. 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</w:t>
      </w:r>
      <w:r>
        <w:rPr/>
        <w:t>- 01101 Уличное освещение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 </w:t>
      </w:r>
      <w:r>
        <w:rPr/>
        <w:t>По данному направлению отражаются расходы на оплату уличного освещения, ремонт и обслуживание уличного освещения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</w:t>
      </w:r>
      <w:r>
        <w:rPr/>
        <w:t>- 01104 Организация и содержание мест захоронения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 </w:t>
      </w:r>
      <w:r>
        <w:rPr/>
        <w:t xml:space="preserve">По данному направлению отражаются расходы по содержанию мест воинских и гражданских захоронений. 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</w:t>
      </w:r>
      <w:r>
        <w:rPr/>
        <w:t>- 01105 Прочие мероприятия по благоустройству поселений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  <w:t xml:space="preserve">         </w:t>
      </w:r>
      <w:r>
        <w:rPr/>
        <w:t>По данному направлению отражаются расходы по благоустройству территории поселения, сбору и вывозу мусора, установке указателей с названиями улиц и номеров домов, строительству и ремонту общественных колодцев.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01301 Доплаты к пенсиям 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 данному направлению расходов бюджета сельсовета отражаются расходы на выплаты доплат к пенсиям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01401 Бюджетные инвестиции в объекты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 данному направлению расходов бюджета сельсовета отражаются бюджетные инвестиции в объекты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01501</w:t>
      </w:r>
      <w:r>
        <w:rPr/>
        <w:t xml:space="preserve"> </w:t>
      </w:r>
      <w:r>
        <w:rPr>
          <w:bCs/>
        </w:rPr>
        <w:t xml:space="preserve">Выполнение функций органами местного самоуправ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о данному направлению расходов бюджета сельсовета отражаются расходы предоставление иных межбюджетных трансфертов бюджетам поселений района на выполнение функций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01502 Обеспечение мероприятий в рамках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о данному направлению расходов бюджета сельсовета отражаются расходы предоставление иных межбюджетных трансфертов бюджетам поселений района на обеспечение мероприятий в рамках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Также по данному направлению расходов отражаются расходы бюджетов поселений на обеспечение мероприятий в рамках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20540 Резервный фонд Правительства Новосибирской области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 данному направлению расходов отражаются расходы бюджетов поселений за счет средств</w:t>
      </w:r>
      <w:r>
        <w:rPr/>
        <w:t xml:space="preserve"> резервного фонда Правительств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51180 Осуществление первичного воинского учета органами местного самоуправления посел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данному направлению отражаются расходы бюджета сельсовета Осуществление первичного воинского учета органами местного самоуправления посе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70190 Решение вопросов в сфере административных правонару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данному направлению отражаются расходы бюджета сельсовета на</w:t>
      </w:r>
      <w:r>
        <w:rPr/>
        <w:t xml:space="preserve"> обеспечение выполнения функции аппарата исполнительного органа местного самоуправления Здвинского района по переданным государственным полномочиям по решению вопросов в сфере административных правонарушений </w:t>
      </w:r>
      <w:r>
        <w:rPr>
          <w:bCs/>
        </w:rPr>
        <w:t>счет субвенции из областного бюджета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70240 Реализация инициатив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данному направлению отражаются расходы бюджета сельсовета на реализацию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70370 Реализация социально значимых проектов в сфере развития обществен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о данному направлению отражаются расходы бюджета сельсовета на реализацию социально значимых проектов в сфере развития общественной инфраструктуры муниципальных образований Новосибирской области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70510 Обеспечение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о данному направлению отражаются расходы бюджета сельсовета на: </w:t>
      </w:r>
    </w:p>
    <w:p>
      <w:pPr>
        <w:pStyle w:val="Normal"/>
        <w:autoSpaceDE w:val="false"/>
        <w:ind w:firstLine="709"/>
        <w:jc w:val="both"/>
        <w:rPr/>
      </w:pPr>
      <w:r>
        <w:rPr/>
        <w:t>1) оплату труда, начисления на выплаты по оплате труда работников органов местного самоуправления,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2) оплату коммунальных услуг, приобретение топлива и арендную плату за пользование имуществом;</w:t>
      </w:r>
    </w:p>
    <w:p>
      <w:pPr>
        <w:pStyle w:val="Normal"/>
        <w:autoSpaceDE w:val="false"/>
        <w:ind w:firstLine="709"/>
        <w:jc w:val="both"/>
        <w:rPr/>
      </w:pPr>
      <w:r>
        <w:rPr/>
        <w:t>3) уплату налогов в бюджеты всех уровней;</w:t>
      </w:r>
    </w:p>
    <w:p>
      <w:pPr>
        <w:pStyle w:val="Normal"/>
        <w:autoSpaceDE w:val="false"/>
        <w:ind w:firstLine="709"/>
        <w:jc w:val="both"/>
        <w:rPr/>
      </w:pPr>
      <w:r>
        <w:rPr/>
        <w:t>4) закупку медикаментов, продуктов питания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5) оплату услуг связи 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6) оплату транспортных расходов в части подвоза учащихся;</w:t>
      </w:r>
    </w:p>
    <w:p>
      <w:pPr>
        <w:pStyle w:val="Normal"/>
        <w:autoSpaceDE w:val="false"/>
        <w:ind w:firstLine="709"/>
        <w:jc w:val="both"/>
        <w:rPr/>
      </w:pPr>
      <w:r>
        <w:rPr/>
        <w:t>7) доплаты к пенсиям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8) оплату услуг вневедомственной и пожарной охраны, установку, наладку и эксплуатацию охранной и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9) обслуживание программных продуктов;</w:t>
      </w:r>
    </w:p>
    <w:p>
      <w:pPr>
        <w:pStyle w:val="Normal"/>
        <w:autoSpaceDE w:val="false"/>
        <w:ind w:firstLine="709"/>
        <w:jc w:val="both"/>
        <w:rPr/>
      </w:pPr>
      <w:r>
        <w:rPr/>
        <w:t>10) обеспечение функционирования и развитие жилищно-коммунальной инфраструктуры муниципальных образований Новосибирской области, в том числе путем предоставления субсидий муниципальным унитарным предприятия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11) обеспечение доступности услуг общественного транспорта и развитие транспортной инфраструктуры, в том числе путем предоставления субсидий муниципальным унитарным предприятия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12) благоустройство территорий муниципальных образований Новосибирской области, в том числе путем предоставления субсидий муниципальным унитарным предприятия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13) укрепление материально-технической базы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14) приобретение, строительство, капитальный и текущий ремонт объектов социально-культурной сферы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15) погашение кредиторской задолженности за потребленные топливно-энергетические ресурсы, в том числе путем предоставления субсидий муниципальным унитарным предприятия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16) осуществление дорожной деятельности в отношении автомобильных дорог местного значения в границах муниципальных образований Новосибирской области и обеспечение безопасности дорожного движения на них, в том числе путем предоставления субсидий муниципальным унитарным предприятия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17) обеспечение деятельности муниципальных учреждений в части содержания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18) предоставление иных межбюджетных трансфертов бюджетам поселений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70600 Организация бесперебойной работы объектов тепло-, водоснабжения и водоотвед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по организации работы объектов тепло-, водоснабжения и водоот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70760 Устойчивое функционирование автомобильных дорог местного значения и искусственных сооружений на них, а также улично-дорожной се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ых бюджетов на реализацию мероприятий программы в части обеспечения дорож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L</w:t>
      </w:r>
      <w:r>
        <w:rPr>
          <w:bCs/>
        </w:rPr>
        <w:t>2991 Мероприятия по проведению работ на воинских захоронениях (ремонтных, реставрационных и по благоустройству).</w:t>
      </w:r>
    </w:p>
    <w:p>
      <w:pPr>
        <w:pStyle w:val="Normal"/>
        <w:ind w:firstLine="709"/>
        <w:jc w:val="both"/>
        <w:rPr/>
      </w:pPr>
      <w:r>
        <w:rPr>
          <w:bCs/>
        </w:rPr>
        <w:t>По данному направлению расходов отражаются расходы по проведению работ на воинских захоронениях (ремонтных, реставрационных и по благоустройству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L</w:t>
      </w:r>
      <w:r>
        <w:rPr>
          <w:bCs/>
        </w:rPr>
        <w:t>2992 Мероприятия по проведению работ на воинских захоронениях (по установке мемориальных знаков).</w:t>
      </w:r>
    </w:p>
    <w:p>
      <w:pPr>
        <w:pStyle w:val="Normal"/>
        <w:ind w:firstLine="709"/>
        <w:jc w:val="both"/>
        <w:rPr/>
      </w:pPr>
      <w:r>
        <w:rPr>
          <w:bCs/>
        </w:rPr>
        <w:t>По данному направлению расходов отражаются расходы по проведению работ на воинских захоронениях (по установке мемориальных зна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L</w:t>
      </w:r>
      <w:r>
        <w:rPr/>
        <w:t>4670 Развитие и укрепление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данному направлению отражаются расходы бюджетов поселений</w:t>
      </w:r>
      <w:r>
        <w:rPr/>
        <w:t xml:space="preserve"> на реализацию мероприятий по обеспечению развития и укреплению материально-технической базы муниципа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0240 Софинансирование инициатив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о данному направлению отражаются расходы бюджета сельсовета на 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0370 Софинансирование </w:t>
      </w:r>
      <w:r>
        <w:rPr>
          <w:bCs/>
        </w:rPr>
        <w:t>социально значимых проектов в сфере развития общественной инфраструктуры.</w:t>
      </w:r>
    </w:p>
    <w:p>
      <w:pPr>
        <w:pStyle w:val="Normal"/>
        <w:ind w:firstLine="709"/>
        <w:jc w:val="both"/>
        <w:rPr/>
      </w:pPr>
      <w:r>
        <w:rPr>
          <w:bCs/>
        </w:rPr>
        <w:t>По данному направлению отражаются расходы бюджета сельсовета на софинансирование мероприятий  социально значимых проектов в сфере развития общественной инфраструктуры муниципальных образований Новосибирской области, основанных на местных инициатива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0510 Софинансирование мероприятий в рамках сбалансированности местных бюдже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данному направлению отражаются расходы бюджета сельсовета на софинансирование мероприятий </w:t>
      </w:r>
      <w:r>
        <w:rPr/>
        <w:t>в рамках сбалансированности местных бюдж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0600</w:t>
      </w:r>
      <w:r>
        <w:rPr>
          <w:bCs/>
        </w:rPr>
        <w:t xml:space="preserve"> Софинансирование мероприятий по организации работы объектов </w:t>
      </w:r>
      <w:r>
        <w:rPr/>
        <w:t>тепло-,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данному направлению отражаются расходы по организации работы объектов </w:t>
      </w:r>
      <w:r>
        <w:rPr/>
        <w:t>тепло-, водоснабжения и водоот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0760</w:t>
      </w:r>
      <w:r>
        <w:rPr>
          <w:bCs/>
        </w:rPr>
        <w:t xml:space="preserve"> Софинансирование  мероприятий по устойчивому функционированию автомобильных дорог местного значения и искусственных сооружений на них, а также улично-дорожной се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данному направлению отражаются расходы по софинансированию  мероприятий по развитию автомобильных дорог Чулымского сельсовета Здв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39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47:00Z</dcterms:created>
  <dc:creator>makarova</dc:creator>
  <dc:description/>
  <cp:keywords/>
  <dc:language>en-US</dc:language>
  <cp:lastModifiedBy>RePack by Diakov</cp:lastModifiedBy>
  <cp:lastPrinted>2023-11-08T09:47:00Z</cp:lastPrinted>
  <dcterms:modified xsi:type="dcterms:W3CDTF">2023-11-12T06:59:00Z</dcterms:modified>
  <cp:revision>18</cp:revision>
  <dc:subject/>
  <dc:title>Утверждены</dc:title>
</cp:coreProperties>
</file>