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ЧУЛЫ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пятьдесят второй сесси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1.2023г.                                                   с. Чу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проекте  муниципального правового акта  о  внесении изменений  в Устав  сельского поселения Чулымского сельсовета Здвинского муниципального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Чулымского сельсовета Здвинского района  Новосибир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нять  проект муниципального правового акта   о  внесении изменений  в Устав   сельского поселения Чулымского сельсовета Здвинского муниципального района Новосибирской области 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ынести проект муниципального правового акта  о  внесении изменений  в Устав    сельского поселения Чулымского сельсовета Здвинского муниципального района Новосибирской области на публичные слуш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в периодическом печатном издании органов местного самоуправления Чулымского сельсовета «Вестник Чулым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сельсовета                                                                Н. В. Овеч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Чулы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Ю. А. Вельб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Чул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стого созыв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1.11.2023</w:t>
      </w:r>
      <w:r>
        <w:rPr>
          <w:rFonts w:cs="Times New Roman" w:ascii="Times New Roman" w:hAnsi="Times New Roman"/>
          <w:sz w:val="24"/>
          <w:szCs w:val="24"/>
        </w:rPr>
        <w:t>г  № 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ЧУЛЫМ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/________    сессии/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595" w:leader="none"/>
        </w:tabs>
        <w:spacing w:before="259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00.00.2023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pacing w:val="27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с. Чу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внесении изменений в Устав сельского поселения  Чулым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винского муниципального района Новосибирской обла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в целях приведения Устава сельского поселения Чулымского сельсовета Здвинского муниципального района Новосибирской области в соответствие с действующим законодательством Совет депутатов Чулымского сельсовета Здвинского района, учитывая рекомендации публичных слушаний,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муниципальный правовой акт о внесении изменений в  Устав  сельского поселения Чулымского сельсовета Здвинского муниципальн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Чулымского сельсовета Здвинского муниципальн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Главе Чулымского сельсовета Здвинского района Новосибирской области опубликовать муниципальный правовой акт в периодическом печатном издании «Чулымский вестник»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>Чулымского сельсовета Здвинского рай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, в силу после государственной регистрации и опубликования в периодическом печатном издании «Вестник Чулым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улы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Ю. А. Вель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лымского сельсовет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Н. В. Ове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00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Чул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стого созыва от 00.00.2023 г № 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ЛЫМСКОГО СЕЛЬСОВЕТА 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 дополнить частью 2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) по представлению схода граждан сельского населенного пункта, входящего в состав сельского поселения, назначает старосту сельского населенного пункт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Статья 27 Глава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дополнить частью 1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ункт 41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лы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:                                           Н. В. Ов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      Ю.А. Вельб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tLeast" w:line="312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0:00Z</dcterms:created>
  <dc:creator>Шпаков Л.С.</dc:creator>
  <dc:description/>
  <cp:keywords/>
  <dc:language>en-US</dc:language>
  <cp:lastModifiedBy>Specialist</cp:lastModifiedBy>
  <cp:lastPrinted>2023-04-27T10:10:00Z</cp:lastPrinted>
  <dcterms:modified xsi:type="dcterms:W3CDTF">2023-11-21T09:10:00Z</dcterms:modified>
  <cp:revision>11</cp:revision>
  <dc:subject/>
  <dc:title/>
</cp:coreProperties>
</file>