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8"/>
        <w:gridCol w:w="3205"/>
        <w:gridCol w:w="2342"/>
      </w:tblGrid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й Юрий Антонович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Чулымского сельсовет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6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Татьяна Алексеевн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Чулымского сельсовета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u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ольцева Наталья Дмитриевна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главный бухгалтер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383-63-21-580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uh-</w:t>
              </w:r>
              <w:r>
                <w:rPr>
                  <w:rStyle w:val="InternetLink"/>
                  <w:sz w:val="20"/>
                  <w:szCs w:val="20"/>
                </w:rPr>
                <w:t>chul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 Людмила Анатольевн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</w:tc>
      </w:tr>
      <w:tr>
        <w:trPr>
          <w:trHeight w:val="640" w:hRule="atLeast"/>
        </w:trPr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63-36-5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8.10.2022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chul@yandex.ru" TargetMode="External"/><Relationship Id="rId3" Type="http://schemas.openxmlformats.org/officeDocument/2006/relationships/hyperlink" Target="mailto:buh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Admin</dc:creator>
  <dc:description/>
  <cp:keywords/>
  <dc:language>en-US</dc:language>
  <cp:lastModifiedBy>Specialist</cp:lastModifiedBy>
  <dcterms:modified xsi:type="dcterms:W3CDTF">2024-07-04T02:39:00Z</dcterms:modified>
  <cp:revision>19</cp:revision>
  <dc:subject/>
  <dc:title>Вельбой Юрий Антонович</dc:title>
</cp:coreProperties>
</file>