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8.12.2023  года                                                                 №  43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ыделении денежных средств МКУК Чулымскому СДК  на проведение Новогодних праздников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 проведения Новогодних праздников  выделить из средств местного бюджета денежные средства в сумме 14000руб.(смета 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 Новогодние мероприятия с участием МКУК  Чулымского СД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исполнение сметы расходов заместителя     администрации Чулымского сельсовета Т. А. Ярк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Чулымского сельсовет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винского район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:                                                 Ю. А. 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6:00Z</dcterms:created>
  <dc:creator>user</dc:creator>
  <dc:description/>
  <cp:keywords/>
  <dc:language>en-US</dc:language>
  <cp:lastModifiedBy>Specialist</cp:lastModifiedBy>
  <cp:lastPrinted>2018-12-05T11:55:00Z</cp:lastPrinted>
  <dcterms:modified xsi:type="dcterms:W3CDTF">2023-12-20T04:45:00Z</dcterms:modified>
  <cp:revision>16</cp:revision>
  <dc:subject/>
  <dc:title>АДМИНИСТРАЦИЯ  ВЕРХ-КАРГАТСКОГО  СЕЛЬСОВЕТА</dc:title>
</cp:coreProperties>
</file>