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ЧУЛЫ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60" w:right="-1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2024                                                                                                          №5-па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 активизации работы с населением по предупреждению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спространения бешенства и содержания собак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.4 ст. 4,5 Закона НСО «Об административных правонарушениях в Новосибирской области», постановляю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нять надлежащие меры по устранению нарушений жителями  населенных пунктов   при содержании соб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пециалистам администрации усилить контроль  за  исполнением ст. 4,5 Закона НСО  « Об административных правонарушениях в НСО»  № 99 от 14.03.200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При выявлении фактов беспривязного содержания собак составлять  протоколы  на владельцев  собак и направлять   материалы в административную  комиссию для принятия решения о наложении административного наказания ст. 4,5 Закона НСО « Об административных правонарушениях в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 исполнением данно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Глава Чулым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Здвинского района Новосибирской области:                                    Ю.А.Вельбой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3:00Z</dcterms:created>
  <dc:creator>RePack by Diakov</dc:creator>
  <dc:description/>
  <cp:keywords/>
  <dc:language>en-US</dc:language>
  <cp:lastModifiedBy>RePack by Diakov</cp:lastModifiedBy>
  <dcterms:modified xsi:type="dcterms:W3CDTF">2024-01-29T04:36:00Z</dcterms:modified>
  <cp:revision>3</cp:revision>
  <dc:subject/>
  <dc:title/>
</cp:coreProperties>
</file>