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ЧУЛЫМСКОГО СЕЛЬСОВЕТА ЗДВИ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6.02.2023г.                                                                              № 13-р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мерах по обеспечению правопорядка 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террористической защищенности 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Чулымского сельсовета Здвинского района</w:t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иод подготовки и проведения праздничных мероприятий, посвященных Дню защитника Отечества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целях обеспечения антитеррористической защищенности общественного порядка и пожарной безопасности в период подготовки </w:t>
      </w:r>
      <w:r>
        <w:rPr>
          <w:rFonts w:cs="Arial" w:ascii="Arial" w:hAnsi="Arial"/>
          <w:sz w:val="28"/>
          <w:szCs w:val="28"/>
        </w:rPr>
        <w:t>и проведения праздничных мероприятий, посвященных Дню защитника Отечеств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Руководителям организаций, расположенных на территории Чулымского сельсовета Здвинского района принять дополнительные меры, направленные на усиление безопасности и антитеррористической защищенности критически важных и потенциально опасных объектов, объектов жизнеобеспечения и мест массового пребывания людей, мест проведения празднич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беспечить укомплектованность предприятий коммунального хозяйства неснижаемым нормативным аварийным запасом материально-технических ресур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ровести инструктажи с работниками по вопросам антитеррористической защищенности и пожарной безопасности, порядку действий при возникновении террористических угроз и иных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рганизовать исполнение директором МКУК Чулымский СДК Овечкиной Н.В., требований пожарной безопас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ить ответственных лиц за пожарную безопаснос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нащение первичными средствами пожарот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на применение пиротехнических изделий внутри помещ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Организовать проведение информационно-пропагандистских мероприятий для населения по недопущению нарушений общественного порядка, выполнению правил пожарной безопасности, действиям в случае возможных террористических угроз, пожаров и иных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рганизовать в период с 22.02.2023 г- 27.02.2023г. постоянное дежурство должностных лиц администрации Чулымского сельсовета. При осложнении оперативной обстановки, угрозах возникновения чрезвычайных ситуаций незамедлительно информировать органы правопорядка, пожарную службу и ЕДДС по телефону 21-776. Графики дежурств должностных лиц администрации предоставить в ЕДДС до 17.02.2023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Чулым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винского района                                                                           Ю. А. Вельб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3:00Z</dcterms:created>
  <dc:creator>1</dc:creator>
  <dc:description/>
  <cp:keywords/>
  <dc:language>en-US</dc:language>
  <cp:lastModifiedBy>Specialist</cp:lastModifiedBy>
  <cp:lastPrinted>2016-10-03T14:48:00Z</cp:lastPrinted>
  <dcterms:modified xsi:type="dcterms:W3CDTF">2024-03-26T08:27:00Z</dcterms:modified>
  <cp:revision>6</cp:revision>
  <dc:subject/>
  <dc:title>АДМИНИСТРАЦИЯ</dc:title>
</cp:coreProperties>
</file>