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ГЛАВА ЧУЛЫМСКОГО СЕЛЬСОВЕТА ЗДВ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2 апреля  2024 г.                                                                                  № 16-ра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на работу на безвозмездной основ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жденного к обязательным работам Андреева Владимира Николаевича 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На основании исполнительного документа постановления по делу об административном правонарушении № </w:t>
      </w:r>
      <w:r>
        <w:rPr>
          <w:b/>
          <w:i/>
          <w:sz w:val="26"/>
          <w:szCs w:val="26"/>
          <w:u w:val="single"/>
        </w:rPr>
        <w:t xml:space="preserve">5-124/2024-14-2 </w:t>
      </w:r>
      <w:r>
        <w:rPr>
          <w:sz w:val="26"/>
          <w:szCs w:val="26"/>
        </w:rPr>
        <w:t xml:space="preserve">от 04.03.2024 года выданный органом: Судебный участок № 2 Доволенского судебного района Новосибирской области, предоставить с </w:t>
      </w:r>
      <w:r>
        <w:rPr>
          <w:b/>
          <w:i/>
          <w:sz w:val="26"/>
          <w:szCs w:val="26"/>
          <w:u w:val="single"/>
        </w:rPr>
        <w:t>15 апреля 2024 года</w:t>
      </w:r>
      <w:r>
        <w:rPr>
          <w:sz w:val="26"/>
          <w:szCs w:val="26"/>
        </w:rPr>
        <w:t xml:space="preserve"> работу на безвозмездной основе для выполнения бесплатных общественно полезных работ на срок </w:t>
      </w:r>
      <w:r>
        <w:rPr>
          <w:b/>
          <w:sz w:val="26"/>
          <w:szCs w:val="26"/>
        </w:rPr>
        <w:t>20 часов</w:t>
      </w:r>
      <w:r>
        <w:rPr>
          <w:sz w:val="26"/>
          <w:szCs w:val="26"/>
        </w:rPr>
        <w:t xml:space="preserve"> осужденному к обязательным работам </w:t>
      </w:r>
      <w:r>
        <w:rPr>
          <w:b/>
          <w:i/>
          <w:sz w:val="26"/>
          <w:szCs w:val="26"/>
          <w:u w:val="single"/>
        </w:rPr>
        <w:t>Андреева Владимира Николаевича 03.09.1984 года рождения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ределить вид работ, выполняемых осужденными: уборка улиц и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внутреннего трудового распорядка установить время отбывания обязательных работ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ежедневно, с понедельника по пятницу, за исключением выходных и праздничных дней данной организации;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- начало работы с 09-00 часов;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четырех часов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не привлекать осужденного к обязательным работам к выполнению работ в ночное время с 22 до 6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едение ежедневного табеля о количестве отработанных часов, осуществлении контроля за выполнением, осужденным установленной работы, направлением табеля в уголовно-исполнительную инспекцию и информирование уголовно-исполнительной инспекции о не выходе осужденного на работу, а также допущенных им нарушениях трудовой дисциплины, назначить зам главы администрации Чулымского сельсовета Здвинского района Новосибирской области Ярковую Татьяну Алексее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Чулымского сель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двинского района Новосибирской области</w:t>
      </w:r>
      <w:r>
        <w:rPr>
          <w:bCs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Ю. А. Вельб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С распоряжением ознакомлен ____________ Андреев В.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А.Ярковая 36-538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Стиль1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259"/>
      <w:ind w:firstLine="7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100" w:after="0"/>
      <w:ind w:right="-6" w:hanging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firstLine="68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42" w:right="176" w:hanging="0"/>
      <w:jc w:val="both"/>
    </w:pPr>
    <w:rPr>
      <w:szCs w:val="20"/>
    </w:rPr>
  </w:style>
  <w:style w:type="paragraph" w:styleId="11">
    <w:name w:val="Основной текст с отступом.Мой Заголовок 1"/>
    <w:basedOn w:val="Normal"/>
    <w:qFormat/>
    <w:pPr>
      <w:jc w:val="center"/>
    </w:pPr>
    <w:rPr>
      <w:b/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hanging="0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b/>
      <w:i/>
      <w:sz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Style1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Style16">
    <w:name w:val="Кому"/>
    <w:basedOn w:val="Normal"/>
    <w:qFormat/>
    <w:pPr/>
    <w:rPr>
      <w:rFonts w:ascii="Baltica;Times New Roman" w:hAnsi="Baltica;Times New Roman" w:cs="Baltica;Times New Roma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8:00Z</dcterms:created>
  <dc:creator>Некрестова Г.Н.</dc:creator>
  <dc:description/>
  <cp:keywords/>
  <dc:language>en-US</dc:language>
  <cp:lastModifiedBy>Specialist</cp:lastModifiedBy>
  <cp:lastPrinted>2023-10-09T16:49:00Z</cp:lastPrinted>
  <dcterms:modified xsi:type="dcterms:W3CDTF">2024-04-18T07:16:00Z</dcterms:modified>
  <cp:revision>12</cp:revision>
  <dc:subject>Документооборот</dc:subject>
  <dc:title>Инструкция по делопроизводству</dc:title>
</cp:coreProperties>
</file>