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ЧУЛЫМ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5.2024года                                                                              № 19-ра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 2023 -2024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Чулымского сельсовета Здв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вышением среднесуточной температуры наружного воздуха и прогнозируемым в последующие дни повышением температуры в ноч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Директору  МУП ЖКХ « Чулымское»  Е.Д. Колтыгину,  произвести остановку котельных агрегатов и прекратить подачу тепла в жилые дома и объекты социальной сферы с 13.05.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Ю. А. Вельб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2:00Z</dcterms:created>
  <dc:creator>RePack by Diakov</dc:creator>
  <dc:description/>
  <cp:keywords/>
  <dc:language>en-US</dc:language>
  <cp:lastModifiedBy>Specialist</cp:lastModifiedBy>
  <dcterms:modified xsi:type="dcterms:W3CDTF">2024-05-14T02:35:00Z</dcterms:modified>
  <cp:revision>6</cp:revision>
  <dc:subject/>
  <dc:title/>
</cp:coreProperties>
</file>