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ДМИНИСТРАЦИЯ  ЧУЛЫМСКОГО СЕЛЬСОВЕТА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от 29.05.2024 г.                                                                                            № 20 -р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 прекращении права хозяйственного ведения у </w:t>
      </w:r>
      <w:r>
        <w:rPr>
          <w:sz w:val="26"/>
          <w:szCs w:val="26"/>
        </w:rPr>
        <w:t xml:space="preserve">муниципального унитарного предприятия  жилищно-коммунального хозяйства "Чулымское"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атьями 113,114, 125, 294,295, 299 Гражданского кодекса Российской Федерации, статьей 12 </w:t>
      </w:r>
      <w:r>
        <w:rPr>
          <w:b/>
          <w:bCs/>
          <w:color w:val="000000"/>
          <w:sz w:val="26"/>
          <w:szCs w:val="26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Федерального закона от 14.11. 2002 № 161-ФЗ "О государственных и муниципальных унитарных предприятиях"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руководствуясь Порядком управления и распоряжения муниципальной собственностью, муниципальными унитарными предприятиями и учреждениями Здвинского района, утвержденного решением Совета депутатов Здвинского района  от 30.03.2005 № 8, учитывая согласие муниципального унитарного предприятия жилищно-коммунального хозяйства "Чулымское"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Прекратить право хозяйственного ведения муниципального унитарного предприятия  жилищно-коммунального хозяйства "Чулымское" (ИНН 5421110488) на имущество, указанное в приложении к распоря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Чулымского сельсовета Здвинского района Новосибирской области:</w:t>
      </w:r>
    </w:p>
    <w:p>
      <w:pPr>
        <w:pStyle w:val="Normal"/>
        <w:jc w:val="both"/>
        <w:rPr/>
      </w:pPr>
      <w:r>
        <w:rPr>
          <w:sz w:val="26"/>
          <w:szCs w:val="26"/>
        </w:rPr>
        <w:t>2.1. Внести в реестр муниципальной собственности администрации Чулымского сельсовета  соответствующие измен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Произвести прием - передачу имущества на основании актов приема – передачи, указанного в пункте 1 распоряжени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Муниципальному унитарному предприятию жилищно-коммунального хозяйства "Чулымское" : осуществить списание объекта недвижимого имущества, указанного в пункте 1 настоящего распоряжения, в связи с прекращением права хозяйственного ведения муниципального унитарного предприятия жилищно-коммунального хозяйства "Чулымское" на указанный объект.</w:t>
      </w:r>
    </w:p>
    <w:p>
      <w:pPr>
        <w:pStyle w:val="Normal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Чулымского сельсовет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Здвинского района Новосибирской области                                                Ю. А. Вельб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к распоряжению администрации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Здвинского района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от   29.05.2024г.  № 20 -ра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ЕРЕЧЕНЬ</w:t>
      </w:r>
    </w:p>
    <w:p>
      <w:pPr>
        <w:pStyle w:val="Normal"/>
        <w:jc w:val="center"/>
        <w:rPr/>
      </w:pPr>
      <w:r>
        <w:rPr>
          <w:sz w:val="25"/>
          <w:szCs w:val="25"/>
        </w:rPr>
        <w:t>имущества, подлежащего отнесению в муниципальную казну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Чулымского сельсовета Здвинского района Новосибирской област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203"/>
        <w:gridCol w:w="1525"/>
        <w:gridCol w:w="2477"/>
        <w:gridCol w:w="2094"/>
      </w:tblGrid>
      <w:tr>
        <w:trPr>
          <w:trHeight w:val="95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имущ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 ввод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зксплуатаци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лансова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ле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таточна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имость, на 01.06.2023 год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лей</w:t>
            </w:r>
          </w:p>
        </w:tc>
      </w:tr>
      <w:tr>
        <w:trPr>
          <w:trHeight w:val="30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заборная скваж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733,8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408733,85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733,8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733,85</w:t>
            </w:r>
          </w:p>
        </w:tc>
      </w:tr>
    </w:tbl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outlineLvl w:val="3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sz w:val="28"/>
      <w:lang w:val="ru-RU" w:bidi="ar-SA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Style12">
    <w:name w:val="Подзаголовок Знак"/>
    <w:basedOn w:val="Style10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896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02:00Z</dcterms:created>
  <dc:creator>Нина Ивановна</dc:creator>
  <dc:description/>
  <cp:keywords/>
  <dc:language>en-US</dc:language>
  <cp:lastModifiedBy>Specialist</cp:lastModifiedBy>
  <cp:lastPrinted>2016-06-03T09:04:00Z</cp:lastPrinted>
  <dcterms:modified xsi:type="dcterms:W3CDTF">2024-05-29T05:38:00Z</dcterms:modified>
  <cp:revision>59</cp:revision>
  <dc:subject/>
  <dc:title/>
</cp:coreProperties>
</file>