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УЛЫ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6.2024 г.                                                                                  № 23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словиями договора № 385/2024 от 21.06.2024г. главному бухгалтеру Усольцевой Н.Д. оплатить аванс в размере 100% в сумме 10020,00(десять тысяч двадцать) рублей 00 коп. Федеральному бюджетному учреждению здравоохранения «Центр гигиены и эпидемиологии в Новосибирской области» за оказанные услуги согласн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лым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ельбой Ю.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23:00Z</dcterms:created>
  <dc:creator>Ник</dc:creator>
  <dc:description/>
  <cp:keywords/>
  <dc:language>en-US</dc:language>
  <cp:lastModifiedBy>Specialist</cp:lastModifiedBy>
  <cp:lastPrinted>2022-07-28T09:14:00Z</cp:lastPrinted>
  <dcterms:modified xsi:type="dcterms:W3CDTF">2024-06-21T04:43:00Z</dcterms:modified>
  <cp:revision>47</cp:revision>
  <dc:subject/>
  <dc:title/>
</cp:coreProperties>
</file>