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ГЛАВА ЧУЛЫМСКОГО СЕЛЬСОВЕТА ЗДВ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0 июля 2024 г.                                                                                  № 25-ра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на работу 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жденного к обязательным работам Андреева Владимира Николаевич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статей 6,12,13314,30,109.2, 116 Федерального закона  Российской Федерации от 02.10.2007 №229-ФЗ « Об исполнительном производстве», постановление по делу об административном правонарушении № 5-291/2024-14-2, № 5-290/2024-14-2, № 5-293/2024-14-2, № 5-292/2024-14-2 от 27.05.2024г направлен для отбывания наказания Судебным участком №2 Доволенского судебного района Новосибирской области предоставить с </w:t>
      </w:r>
      <w:r>
        <w:rPr>
          <w:b/>
          <w:i/>
          <w:sz w:val="26"/>
          <w:szCs w:val="26"/>
          <w:u w:val="single"/>
        </w:rPr>
        <w:t>12 июля 2024 года</w:t>
      </w:r>
      <w:r>
        <w:rPr>
          <w:sz w:val="26"/>
          <w:szCs w:val="26"/>
        </w:rPr>
        <w:t xml:space="preserve"> работу на безвозмездной основе для выполнения бесплатных общественно полезных работ на срок </w:t>
      </w:r>
      <w:r>
        <w:rPr>
          <w:b/>
          <w:sz w:val="26"/>
          <w:szCs w:val="26"/>
        </w:rPr>
        <w:t>120 часов</w:t>
      </w:r>
      <w:r>
        <w:rPr>
          <w:sz w:val="26"/>
          <w:szCs w:val="26"/>
        </w:rPr>
        <w:t xml:space="preserve"> осужденному к обязательным работам </w:t>
      </w:r>
      <w:r>
        <w:rPr>
          <w:b/>
          <w:i/>
          <w:sz w:val="26"/>
          <w:szCs w:val="26"/>
          <w:u w:val="single"/>
        </w:rPr>
        <w:t>Андреева Владимира Николаевича 03.09.1984 года рождения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ить вид работ, выполняемых осужденными: уборка улиц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внутреннего трудового распорядка установить время отбывания обязательных работ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ежедневно, с понедельника по пятницу, за исключением выходных и праздничных дней данной организации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начало работы с 09-00 часов;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четырех часо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не привлекать осужденного к обязательным работам к выполнению работ в ночное время с 22 до 6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ежедневного табеля о количестве отработанных часов, осуществлении контроля за выполнением, осужденным установленной работы, направлением табеля в уголовно-исполнительную инспекцию и информирование уголовно-исполнительной инспекции о не выходе осужденного на работу, а также допущенных им нарушениях трудовой дисциплины, назначить зам главы администрации Чулымского сельсовета Здвинского района Новосибирской области Ярковую Татьяну Алексее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Чулымского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двинского района Новосибирской области</w:t>
      </w:r>
      <w:r>
        <w:rPr>
          <w:bCs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Ю. А. Вельб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С распоряжением ознакомлен __________  __________ Андреев В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 :Т.А.Ярковая 36-538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Некрестова Г.Н.</dc:creator>
  <dc:description/>
  <cp:keywords/>
  <dc:language>en-US</dc:language>
  <cp:lastModifiedBy>Specialist</cp:lastModifiedBy>
  <cp:lastPrinted>2023-10-09T16:49:00Z</cp:lastPrinted>
  <dcterms:modified xsi:type="dcterms:W3CDTF">2024-07-08T07:33:00Z</dcterms:modified>
  <cp:revision>8</cp:revision>
  <dc:subject>Документооборот</dc:subject>
  <dc:title>Инструкция по делопроизводству</dc:title>
</cp:coreProperties>
</file>