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84" w:right="141" w:hanging="0"/>
        <w:jc w:val="center"/>
        <w:rPr/>
      </w:pPr>
      <w:r>
        <w:rPr>
          <w:sz w:val="28"/>
          <w:szCs w:val="28"/>
        </w:rPr>
        <w:t>АДМИНИСТРАЦИЯ ЧУЛЫМСКОГО СЕЛЬСОВЕТА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14.10.2024 г.                                                                      № 31-ра                               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утверждении графика диспансеризации муниципальных служащих администрации Чулымского сельсовета Здвинского района Новосибир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Порядка прохождения диспансеризации государственными гражданскими служащими Российской Федерации и муниципальными служащими, утвержденного приказом Министерства здравоохранения и социального 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Утвердить прилагаемый график прохождения диспансеризации муниципальными служащими администрации Чулымского сельсовета Здвинского района Новосибирской обла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сельсовета </w:t>
        <w:tab/>
        <w:t>Ярковая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улым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14.10.2024г.  № 30-ра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хождения диспансеризации муниципальных служащих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Чулымского  сельсовета  Здвинского района Новосибирской области</w:t>
      </w:r>
      <w:bookmarkStart w:id="0" w:name="l31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диспансер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Татья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.о глав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улым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а Н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 1 разря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улым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ветла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пециалист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 xml:space="preserve">Чулымского сель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Наталь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-главный бухгалтер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лым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</w:tbl>
    <w:p>
      <w:pPr>
        <w:pStyle w:val="Normal"/>
        <w:shd w:fill="FFFFFF" w:val="clear"/>
        <w:spacing w:lineRule="exact" w:line="322"/>
        <w:ind w:left="365" w:right="1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6:00Z</dcterms:created>
  <dc:creator>RePack by Diakov</dc:creator>
  <dc:description/>
  <cp:keywords/>
  <dc:language>en-US</dc:language>
  <cp:lastModifiedBy>Specialist</cp:lastModifiedBy>
  <cp:lastPrinted>2024-10-21T11:38:00Z</cp:lastPrinted>
  <dcterms:modified xsi:type="dcterms:W3CDTF">2024-10-21T06:53:00Z</dcterms:modified>
  <cp:revision>4</cp:revision>
  <dc:subject/>
  <dc:title/>
</cp:coreProperties>
</file>