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ЧУЛЫМ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ДВИН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4.11.2024 г.                                                                                    № 34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усмотрении авансового платеж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усмотреть авансовый платеж в размере 100% суммы муниципального контракта №3 на оказание услуг связи с ПАО « МегаФон» от 14.11.2024г. Стоимость контракта составляет 6120,00 (шесть тысяч сто двадцать) рублей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                                                             Ярковая Т.А.</w:t>
      </w:r>
    </w:p>
    <w:p>
      <w:pPr>
        <w:pStyle w:val="Normal"/>
        <w:jc w:val="both"/>
        <w:rPr/>
      </w:pPr>
      <w:r>
        <w:rPr/>
        <w:t>Чулымс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5:00Z</dcterms:created>
  <dc:creator>Customer</dc:creator>
  <dc:description/>
  <cp:keywords/>
  <dc:language>en-US</dc:language>
  <cp:lastModifiedBy>Specialist</cp:lastModifiedBy>
  <cp:lastPrinted>2024-11-14T16:22:00Z</cp:lastPrinted>
  <dcterms:modified xsi:type="dcterms:W3CDTF">2024-11-14T09:29:00Z</dcterms:modified>
  <cp:revision>4</cp:revision>
  <dc:subject/>
  <dc:title>АДМИНИСТРАЦИЯ  ЛЯНИНСКОГО  СЕЛЬСОВЕТА</dc:title>
</cp:coreProperties>
</file>