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ЧУЛЫ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3.12.2024  года                                                                 №  36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денежных средств МКУК Чулымскому СДК  на проведение мероприятия, посвященного декаде инвалидов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 проведения мероприятия, посвященного декаде инвалидов 03 декабря 2024 года   выделить из средств местного бюджета денежные средства в сумме 1000руб.00 коп.(смета 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мероприятие, посвященное декаде инвалидов, с участием МКУК  Чулымского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исполнение сметы расходов заместителя     администрации Чулымского сельсовета Т. А. Ярк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                                                            Ярковая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6:00Z</dcterms:created>
  <dc:creator>user</dc:creator>
  <dc:description/>
  <cp:keywords/>
  <dc:language>en-US</dc:language>
  <cp:lastModifiedBy>Specialist</cp:lastModifiedBy>
  <cp:lastPrinted>2024-12-06T15:16:00Z</cp:lastPrinted>
  <dcterms:modified xsi:type="dcterms:W3CDTF">2024-12-06T08:18:00Z</dcterms:modified>
  <cp:revision>20</cp:revision>
  <dc:subject/>
  <dc:title>АДМИНИСТРАЦИЯ  ВЕРХ-КАРГАТСКОГО  СЕЛЬСОВЕТА</dc:title>
</cp:coreProperties>
</file>