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СЕЛЬСОВЕТА ЗДВИНСК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 xml:space="preserve"> 23/12/202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68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Чулымского сельсовета Здви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 Основные характеристики бюджета муниципального образования Чулымского сельсовета Здвинского района Новосибирской области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основные характеристики бюджета муниципального образования Чулымского сельсовета Здвинского района Новосибирской области 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17556,9 тыс. рублей, в том числе объем безвозмездных поступлений в сумме 15471,0 тыс. рублей, из них объем межбюджетных трансфертов, получаемых из других бюджетов бюджетной системы Российской Федерации, в сумме 15471,0  тыс. рублей, в том числе объем субсидий, субвенций и иных межбюджетных трансфертов, имеющих целевое назначение, в сумме 12072,2 тыс.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17556,9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местного бюджета на плановый период 2026 и 2027 годов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рогнозируемый общий объем доходов местного бюджета на 2026 год в сумме 5378,5 тыс. рублей, в том числе объем безвозмездных поступлений в сумме 3194,4 тыс. рублей, из них объем межбюджетных трансфертов, получаемых из других бюджетов бюджетной системы Российской Федерации, в сумме 3194,4 тыс. рублей, в том числе объем субсидий, субвенций и иных межбюджетных трансфертов, имеющих целевое назначение, в сумме 717,3 тыс. рублей, и на 2027 год в сумме 6581,9 тыс. рублей, в том числе объем безвозмездных поступлений в сумме 3940,5 тыс. рублей, из них объем межбюджетных трансфертов, получаемых из других бюджетов бюджетной системы Российской Федерации, в сумме 3940,5 тыс. рублей, в том числе объем субсидий, субвенций и иных межбюджетных трансфертов, имеющих целевое назначение, в сумме 1473,1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6 год в сумме 5378,5  тыс. рублей, в том числе условно утвержденные расходы в сумме 116,5 тыс. рублей, и на 2027 год в сумме 6581,9 тыс. рублей, в том числе условно утвержденные расходы в сумме 255,4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дефицит (профицит) местного бюджета на 2026  год в сумме 0,0 тыс. рублей, дефицит (профицит) местного бюджета на 2027 год в сумме 0,0 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 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 Бюджетные ассигнования местного бюджета на 2025 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очередной финансовый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поселения на очередной финансовый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Утвердить ведомственную структуру расходов бюджета поселения  Чулым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чередной финансовый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Чулымского сельсовета Здвинского района Новосибирской области на 2025год в сумме 0,0 тыс. рублей, на 2026 год в сумме 0,0 тыс. рублей, на 2027 год в сумме 0,0 тыс.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366,1 тыс. рублей, на 2026 год в сумме 366,1 тыс. рублей и на 2027 год в сумме 366,1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местного бюджета, направляемых на исполнение публичных нормативных обязательств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Чулымского сельсовета Здвин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Чулымского сельсовета Здвинского района Новосиби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 Иные межбюджетные трансферты, предоставляемые из бюджета Чулым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 Утвердить объем иных межбюджетных трансфертов, предоставляемых из бюджета Чулым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27,0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6 год в сумме 27,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ыс. рублей</w:t>
      </w:r>
      <w:r>
        <w:rPr>
          <w:rFonts w:cs="Times New Roman" w:ascii="Times New Roman" w:hAnsi="Times New Roman"/>
          <w:sz w:val="28"/>
          <w:szCs w:val="28"/>
        </w:rPr>
        <w:t>, на 2027 год в сумме 27,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ыс. 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 Дорожный фонд Чулымского сельсовета Здвин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Чулымского сельсовета Здвинск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5 год в сумме 1489,0 тыс.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2026 год в сумме 1528,0  тыс. рублей, на 2027 год в сумме 1919,0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 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твердить программу муниципальных внутренних заимствований Чулымского сельсовета Здвинского района Новосибирской области 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 Предоставить право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Чулымского сельсовета Здвинского района Новосибир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 Предоставление муниципальных гарантий Чулым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Чулым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0. Муниципальный внутренний долг Чулымского сельсовета Здвинского района Новосибирской области 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верхний предел муниципального внутреннего долга Чулымского сельсовета Здвинского района Новосибирской области на 1 января 2026 года в сумме 0,0 тыс. рублей, в том числе верхний предел долга по муниципальным гарантиям Чулымского сельсовета Здвинского района Новосибирской области в сумме 0,0 тыс. рублей, на 1 января 2027 года в сумме 0,0 тыс. рублей, в том числе верхний предел долга по муниципальным гарантиям Чулымского сельсовета Здвинского района Новосибирской области в сумме 0,0 тыс. рублей, и на 1 января 2028 года в сумме 0,0 тыс. рублей, в том числе верхний предел долга по муниципальным гарантиям Чулымского сельсовета Здвин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 тыс.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1. 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Чулымского сельсовета Здвин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</w:t>
      </w:r>
      <w:r>
        <w:rPr>
          <w:rFonts w:cs="Times New Roman" w:ascii="Times New Roman" w:hAnsi="Times New Roman"/>
          <w:sz w:val="28"/>
          <w:szCs w:val="28"/>
          <w:lang w:val="en-US"/>
        </w:rPr>
        <w:t>увеличение (уменьшение)</w:t>
      </w:r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</w:t>
      </w:r>
      <w:r>
        <w:rPr>
          <w:rFonts w:cs="Times New Roman" w:ascii="Times New Roman" w:hAnsi="Times New Roman"/>
          <w:sz w:val="28"/>
          <w:szCs w:val="28"/>
          <w:lang w:val="en-US"/>
        </w:rPr>
        <w:t>увеличение (уменьшение)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 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 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Чулымского сельсовета Здвин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Чулымского сельсовета Здвинск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. 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/>
      </w:pPr>
      <w:r>
        <w:rPr>
          <w:bCs/>
          <w:sz w:val="28"/>
          <w:szCs w:val="28"/>
        </w:rPr>
        <w:t>И.о гла</w:t>
      </w:r>
      <w:r>
        <w:rPr>
          <w:bCs/>
          <w:sz w:val="28"/>
          <w:szCs w:val="28"/>
          <w:lang w:val="ru-RU"/>
        </w:rPr>
        <w:t>в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Чулымского сельсовета </w:t>
      </w:r>
    </w:p>
    <w:p>
      <w:pPr>
        <w:pStyle w:val="21"/>
        <w:widowControl w:val="false"/>
        <w:ind w:hanging="0"/>
        <w:rPr/>
      </w:pPr>
      <w:r>
        <w:rPr>
          <w:sz w:val="28"/>
          <w:szCs w:val="28"/>
        </w:rPr>
        <w:t>Здвинского района Новосибирской области  ________________  /</w:t>
      </w:r>
      <w:r>
        <w:rPr>
          <w:sz w:val="28"/>
          <w:szCs w:val="28"/>
          <w:lang w:val="ru-RU"/>
        </w:rPr>
        <w:t>Ярковая Т.А.</w:t>
      </w:r>
      <w:r>
        <w:rPr>
          <w:sz w:val="28"/>
          <w:szCs w:val="28"/>
        </w:rPr>
        <w:t>/</w:t>
      </w: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лым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 / Лепехина Г.В./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2096E93E0314674E082F8A32A404A69044E0DAF33B1ED02084B13A77iA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04:00Z</dcterms:created>
  <dc:creator>Гордеева Татьяна Владимировна</dc:creator>
  <dc:description/>
  <cp:keywords/>
  <dc:language>en-US</dc:language>
  <cp:lastModifiedBy>RePack by Diakov</cp:lastModifiedBy>
  <cp:lastPrinted>2024-12-23T10:21:00Z</cp:lastPrinted>
  <dcterms:modified xsi:type="dcterms:W3CDTF">2024-12-23T04:22:00Z</dcterms:modified>
  <cp:revision>51</cp:revision>
  <dc:subject/>
  <dc:title/>
</cp:coreProperties>
</file>