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ЧУЛЫМ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1.03.2025г.                                                                                          № 07-р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закрытии дорог на период</w:t>
      </w:r>
    </w:p>
    <w:p>
      <w:pPr>
        <w:pStyle w:val="Normal"/>
        <w:jc w:val="center"/>
        <w:rPr/>
      </w:pPr>
      <w:r>
        <w:rPr>
          <w:b/>
          <w:szCs w:val="28"/>
        </w:rPr>
        <w:t>весенней распутицы»</w:t>
      </w:r>
    </w:p>
    <w:p>
      <w:pPr>
        <w:pStyle w:val="Style16"/>
        <w:shd w:fill="FFFFFF" w:val="clear"/>
        <w:spacing w:before="120" w:after="120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о статьей 14 Федерального закона от 10.12.1995 № 196 ФЗ « О безопасности дорожного движения», статьей 30 Федерального закона от 08.11.2007 № 257 –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Новосибирской области от 09.04.2012 № 171 – п «О временных ограничениях или прекращении движения транспортных средств по автомобильным дорогам на территории Новосибирской области» в целях безопасности дорожного движения, обеспечения сохранности автомобильных дорог общего пользования и искусственных сооружений на них на территории Чулымского сельсовета в период весенней распутицы 2022 года:</w:t>
      </w:r>
    </w:p>
    <w:p>
      <w:pPr>
        <w:pStyle w:val="Style16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С 10 апреля по 09 мая 2025 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претить проезд по дорогам села Чулым всех видов автотранспортных средств разрешенной максимальной массой более 5 тонн (в том числе односкатных грузовых автомобилей типа ГАЗ-66 полной массой более 3,5 тонн), тракторов всех марок ( включая гусеничные) и техники на их базе (кроме транзитного транспорта, имеющего специальное разрешение на проезд транспортного средства), иного грузового и самоходного транспорта, кроме пассажирских автобусных перевозок, случаев доставки грузов и товаров для жизнеобеспечения населения, в том числе: на перевозки пищевых продуктов, лекарственных препаратов, зерна, животных, топливо ( уголь, дизельное, бензин), жбо, твердых коммунальных отходов, автомобилей пожарной охраны, техники МЧС для ликвидации ЧС,  проезда техники для плановых и аварийных работ электроснабжения и организации связи, МУП ЖКХ «Чулымское» и иных организаций, занимающихся вопросами жизнеобеспечения населения по автомобильным дорогам общего пользования местного значения Чулымского сельсовета Здвинского района Новосибирской области .</w:t>
      </w:r>
    </w:p>
    <w:p>
      <w:pPr>
        <w:pStyle w:val="Style16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пункта 1 настоящего распоряжения не распространяется: </w:t>
      </w:r>
    </w:p>
    <w:p>
      <w:pPr>
        <w:pStyle w:val="Style16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rFonts w:cs="verdana sans-serif;Times New Roman" w:ascii="verdana sans-serif;Times New Roman" w:hAnsi="verdana sans-serif;Times New Roman"/>
          <w:color w:val="000000"/>
          <w:sz w:val="28"/>
          <w:szCs w:val="28"/>
        </w:rPr>
        <w:t>-на международные перевозки грузов;</w:t>
        <w:br/>
        <w:t>- на международные пассажирские перевозки автобусами;</w:t>
        <w:br/>
        <w:t>- на транспортные средства федеральных органов исполнительной власти, в которых федеральным законом предусмотрена военная служба.</w:t>
        <w:br/>
      </w:r>
    </w:p>
    <w:p>
      <w:pPr>
        <w:pStyle w:val="Style16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>1.1. На период запрета проезда по дорогам села Чулым всех видов автотранспортных средств разрешенной максимальной массой более 5 тонн, осуществлять объезд по автомобильной дороге Здвинск – Купино К-01.</w:t>
      </w:r>
    </w:p>
    <w:p>
      <w:pPr>
        <w:pStyle w:val="Normal"/>
        <w:ind w:firstLine="360"/>
        <w:jc w:val="both"/>
        <w:rPr/>
      </w:pPr>
      <w:r>
        <w:rPr>
          <w:szCs w:val="28"/>
        </w:rPr>
        <w:t>2. Опубликовать Распоряжение в газете «Вестник Чулымского сельсовета».</w:t>
      </w:r>
    </w:p>
    <w:p>
      <w:pPr>
        <w:pStyle w:val="Style16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улымского сельсовета                                                Ю.А. Вельбой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 sans-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0:00Z</dcterms:created>
  <dc:creator>Admin</dc:creator>
  <dc:description/>
  <cp:keywords/>
  <dc:language>en-US</dc:language>
  <cp:lastModifiedBy>Specialist</cp:lastModifiedBy>
  <cp:lastPrinted>2022-04-04T09:30:00Z</cp:lastPrinted>
  <dcterms:modified xsi:type="dcterms:W3CDTF">2025-04-04T09:40:00Z</dcterms:modified>
  <cp:revision>29</cp:revision>
  <dc:subject/>
  <dc:title/>
</cp:coreProperties>
</file>