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5   № 1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азначении уполномоченных лиц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Порядком функционирования и использования государственной информационной системы «Автоматизированная система управления бюджетными процессами Новосибирской области» утвержденным приказом министерства финансов и налоговой политики Новосибирской области от 01.12.2014 №</w:t>
      </w:r>
      <w:r>
        <w:rPr>
          <w:sz w:val="28"/>
          <w:lang w:val="en-US"/>
        </w:rPr>
        <w:t> </w:t>
      </w:r>
      <w:r>
        <w:rPr>
          <w:sz w:val="28"/>
        </w:rPr>
        <w:t>76-НПА «Об утверждении Порядка функционирования и использования государственной информационной системы «Автоматизированная система управления бюджетными процессами Новосибирской области», Регламентом подключения к государственной информационной системе «Автоматизированная система управления бюджетными процессами Новосибирской области» утвержденными приказом государственного казенного учреждения Новосибирской области «Региональный информационный центр» от 30.03.2023 г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 Назначить ответственным за организацию работы в государственной информационной системе «Автоматизированная система управления бюджетными процессами Новосибирской области» исполняющего обязанности главы Чулымского сельсовета Здвинского района Гоцелюк Александра Сергеевича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 Утвердить прилагаемый перечень сотрудников администрации Чулымского сельсовета Здвинского района Новосибирской области, уполномоченных на работу в государственной информационной системе «Автоматизированная система управления бюджетными процессами Новосибирской области»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 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А.С. Гоце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379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6379"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ind w:left="6379"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spacing w:before="0" w:after="0"/>
        <w:ind w:left="6379"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2.2025  № 13-р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eastAsia="Calibri"/>
          <w:b/>
          <w:sz w:val="28"/>
          <w:lang w:eastAsia="en-US"/>
        </w:rPr>
        <w:t>сотрудников администрации Чулымского сельсовета Здвинского района Новосибирской области, уполномоченных на работу в государственной информационной системе «Автоматизированная система управления бюджетными процессами Новосибирской области»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928" w:right="-1" w:hanging="3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>Гоцелюк Александр Сергеевич</w:t>
      </w:r>
      <w:r>
        <w:rPr>
          <w:rFonts w:eastAsia="Calibri"/>
          <w:sz w:val="28"/>
          <w:szCs w:val="22"/>
          <w:lang w:val="en-US"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  <w:r>
        <w:rPr>
          <w:rFonts w:eastAsia="Calibri"/>
          <w:sz w:val="28"/>
          <w:szCs w:val="22"/>
          <w:lang w:eastAsia="en-US"/>
        </w:rPr>
        <w:t>главы Чулымского сельсовета Здвинского района Новосибирской области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3:00Z</dcterms:created>
  <dc:creator>User</dc:creator>
  <dc:description/>
  <cp:keywords/>
  <dc:language>en-US</dc:language>
  <cp:lastModifiedBy>RePack by Diakov</cp:lastModifiedBy>
  <cp:lastPrinted>2023-07-17T11:06:00Z</cp:lastPrinted>
  <dcterms:modified xsi:type="dcterms:W3CDTF">2025-04-09T08:08:00Z</dcterms:modified>
  <cp:revision>13</cp:revision>
  <dc:subject/>
  <dc:title>АДМИНИСТРАЦИЯ ЦВЕТНИКОВСКОГО СЕЛЬСОВЕТА</dc:title>
</cp:coreProperties>
</file>