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</w:t>
      </w:r>
      <w:r>
        <w:rPr>
          <w:b/>
          <w:i/>
          <w:sz w:val="26"/>
          <w:szCs w:val="26"/>
        </w:rPr>
        <w:t xml:space="preserve">Управление  экономического  развития,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</w:t>
      </w:r>
      <w:r>
        <w:rPr>
          <w:b/>
          <w:i/>
          <w:sz w:val="26"/>
          <w:szCs w:val="26"/>
        </w:rPr>
        <w:t>промышленности, торговли и транспорта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          </w:t>
      </w:r>
      <w:r>
        <w:rPr>
          <w:b/>
        </w:rPr>
        <w:t>И Н Ф О Р М А Ц И 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торговой сети  администрации Чулымского сельсовета  по состоянию  на 01. 07. 2017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10"/>
        <w:gridCol w:w="1834"/>
        <w:gridCol w:w="1963"/>
        <w:gridCol w:w="1818"/>
        <w:gridCol w:w="1827"/>
        <w:gridCol w:w="1825"/>
        <w:gridCol w:w="18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Ф. И. О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казываемых услу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площад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 работающи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агаз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лосок » Авралева Т. И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товаров народного потреблен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ым , ул. Чулымская , д. 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Лада »Лысак  В. А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товаров народного потреблен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ым, ул. Зеленая, д. 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енка» Камыш Б. А. 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товаров народного потреб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ым., ул. Ленина, д.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ена» Сафронов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товаров народного потреб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лым  ул. Заречная ,  д.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Чулым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товаров народного потреб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ым ул. Чулымская, д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Щербакова А. Б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женской ,детской , мужской одеж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2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ым ул. Чулымская, д.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улымского сельсовета                                                                                                                                                            Ю. А. Вель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35:00Z</dcterms:created>
  <dc:creator>111111111</dc:creator>
  <dc:description/>
  <cp:keywords/>
  <dc:language>en-US</dc:language>
  <cp:lastModifiedBy>Admin</cp:lastModifiedBy>
  <cp:lastPrinted>2016-12-29T10:56:00Z</cp:lastPrinted>
  <dcterms:modified xsi:type="dcterms:W3CDTF">2017-06-30T02:38:00Z</dcterms:modified>
  <cp:revision>81</cp:revision>
  <dc:subject/>
  <dc:title>                                                                                      Управление  экономического  развития, </dc:title>
</cp:coreProperties>
</file>