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1.2013  г № 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 </w:t>
      </w: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  Жилищного кодекса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Утвердить прилагаемый Административный регламент на оказание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 оказании  муниципальной услуги  «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ствоваться  настоящим Административным регламен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                                       Ю.А.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Чулымского сельсовета</w:t>
      </w:r>
    </w:p>
    <w:p>
      <w:pPr>
        <w:pStyle w:val="Normal"/>
        <w:ind w:left="5940" w:hanging="0"/>
        <w:jc w:val="center"/>
        <w:rPr/>
      </w:pPr>
      <w:r>
        <w:rPr/>
        <w:t>От09.01.2013  г№2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улымского 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Предоставление муниципальной услуги осуществляет администрация Чулым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Заявителями на предоставление муниципальной услуги выступаю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более 15 кв. м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632964, Новосибирская область, Здвинский район, с. Чулым, </w:t>
        <w:br/>
        <w:t>ул. Ленина .д.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>Часы приёма заявителей в администрации Чулымского сельсовета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- понедельник –пятница: с 9-00 до 13-00  с 14-00 до 17-00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выходные дни – суббота, воскресенье.</w:t>
      </w:r>
    </w:p>
    <w:p>
      <w:pPr>
        <w:pStyle w:val="Normal"/>
        <w:rPr/>
      </w:pPr>
      <w:r>
        <w:rPr/>
        <w:t xml:space="preserve">1.3.3. Адрес официального интернет-сайта Администрации Здвинского район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zdvinsk.nso.ru</w:t>
        </w:r>
      </w:hyperlink>
    </w:p>
    <w:p>
      <w:pPr>
        <w:pStyle w:val="Normal"/>
        <w:ind w:firstLine="284"/>
        <w:jc w:val="both"/>
        <w:rPr/>
      </w:pPr>
      <w:r>
        <w:rPr/>
        <w:t xml:space="preserve">Информация, размещаемая на официальном интернет-сайте Администрации Здвинского района и информационном стенде Администрации Чулымского сельсовета, обновляется по мере ее изменения. </w:t>
      </w:r>
    </w:p>
    <w:p>
      <w:pPr>
        <w:pStyle w:val="Normal"/>
        <w:ind w:firstLine="284"/>
        <w:jc w:val="both"/>
        <w:rPr/>
      </w:pPr>
      <w:r>
        <w:rPr/>
        <w:t xml:space="preserve">Адрес электронной почты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u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администрации Чувлымского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средством размещения на информационном стенде администрации Чулымского 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 специалистам администрации Чулымского 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учреждения, в которое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Письменный ответ на обращение подписывается Главой Чулы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-142" w:firstLine="284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 xml:space="preserve">Предоставление муниципальной услуги осуществляет администрация Чулым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Администрация Здвинского района Новосибирской области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hanging="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hanging="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hanging="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hanging="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 xml:space="preserve">- Уставом Чулымского  сельсовета Здвинского района Новосибирской области зарегистрирован  </w:t>
      </w:r>
      <w:r>
        <w:rPr>
          <w:sz w:val="28"/>
          <w:szCs w:val="28"/>
        </w:rPr>
        <w:t>15 декабря 2010г № RU 545063142010001</w:t>
      </w:r>
      <w:r>
        <w:rPr/>
        <w:t>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справка  из бухгалтерии администрации Чулымского  сельсовета о том, что занимаемое жилое помещение относится к муниципальной собственности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284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hanging="0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</w:rPr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ами администрации Чулымского  сельсовета самостоятельно, или предоставляемых заявителем по желанию (с 01.07.2012 г.):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справка  из бухгалтерии администрации Чулымского  сельсовета о том, что занимаемое жилое помещение относится к муниципальной собственности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hanging="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-426" w:leader="none"/>
          <w:tab w:val="left" w:pos="284" w:leader="none"/>
          <w:tab w:val="left" w:pos="5231" w:leader="none"/>
        </w:tabs>
        <w:ind w:left="0" w:hanging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</w:tabs>
        <w:ind w:left="0" w:hanging="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ind w:left="0" w:hanging="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ind w:left="0" w:hanging="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-426" w:leader="none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hanging="0"/>
        <w:jc w:val="both"/>
        <w:rPr/>
      </w:pPr>
      <w:r>
        <w:rPr/>
        <w:t>В администрации Чулымского  сельсовета прием заявителей осуществляется в кабинете специалистов, включающий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hanging="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hanging="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hanging="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hanging="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выполнение должностными лицами, сотрудниками администрации Чулы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отсутствие обоснованных жалоб на действия (бездействие) должностных лиц администрации Чулымского 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851" w:leader="none"/>
        </w:tabs>
        <w:ind w:left="0" w:hanging="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ступление документов в комиссию по жилищным вопросам Чулымского  сельсовета, их рассмотрение и принятие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Прием заявителей для приема и регистрации документов осуществляется в администрации Чулымского  сельсовет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еряет подписи заявителя в заявл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6. Документы с резолюцией, проставленной на заявлении Главой Чулым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28"/>
        <w:jc w:val="both"/>
        <w:rPr/>
      </w:pPr>
      <w:r>
        <w:rPr/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готовит запрос в МУП ЖКХ «Чулымское »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28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Чулымское  сельсовета для принятия реш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Чулымского 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Чулымского 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8. При положительном рассмотрении вопроса Глава Чулымского 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28"/>
        <w:ind w:firstLine="284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направляет запрос на предоставление жилого помещения в жилищную комиссию.  К запросу прилагаются копии: заявления на имя Главы Чулымского 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28"/>
        <w:ind w:firstLine="284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28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Главы Чулымского 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28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284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284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28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Чулымского  сельсовета, о своем согласии на получение жилого помещения по договору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танавливает личность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28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Чулымского 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284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28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28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водит осмотр жилого поме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28"/>
        <w:ind w:firstLine="284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Чулымского  сельсовет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улым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Чулым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Ответственность за предоставление муниципальной услуги возлагается на Главу Чулымского 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Чулы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улымского 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улым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Чулымского 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Чулымского 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В исключительных случаях Глава Чулымского 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Чулымского  сельсовета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Здвин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/>
      </w:pPr>
      <w:r>
        <w:rPr>
          <w:sz w:val="20"/>
          <w:szCs w:val="20"/>
        </w:rPr>
        <w:t>7.справка бухгалтерии Чулымского  сельсовета ____шт.</w:t>
      </w:r>
    </w:p>
    <w:p>
      <w:pPr>
        <w:pStyle w:val="Normal"/>
        <w:jc w:val="both"/>
        <w:rPr>
          <w:sz w:val="28"/>
          <w:szCs w:val="28"/>
        </w:rPr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52"/>
        <w:gridCol w:w="322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vinsk.nso.ru/" TargetMode="External"/><Relationship Id="rId3" Type="http://schemas.openxmlformats.org/officeDocument/2006/relationships/hyperlink" Target="mailto:adm-chui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0:00Z</dcterms:created>
  <dc:creator>Admin</dc:creator>
  <dc:description/>
  <cp:keywords/>
  <dc:language>en-US</dc:language>
  <cp:lastModifiedBy>Admin</cp:lastModifiedBy>
  <dcterms:modified xsi:type="dcterms:W3CDTF">2013-01-15T05:12:00Z</dcterms:modified>
  <cp:revision>10</cp:revision>
  <dc:subject/>
  <dc:title>АДМИНИСТРАЦИЯ ЧУЛЫМСКОГО СЕЛЬСОВЕТА</dc:title>
</cp:coreProperties>
</file>