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01.2013г № 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Жилищного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дить прилагаемый Административный регламент на оказание муниципальной услуги «</w:t>
      </w:r>
      <w:r>
        <w:rPr>
          <w:rStyle w:val="Applestylespan"/>
          <w:b/>
          <w:sz w:val="28"/>
          <w:szCs w:val="28"/>
        </w:rPr>
        <w:t>Предоставления служебных жилых помещ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оказании  муниципальной услуги  ««</w:t>
      </w:r>
      <w:r>
        <w:rPr>
          <w:rStyle w:val="Applestylespan"/>
          <w:b/>
          <w:sz w:val="28"/>
          <w:szCs w:val="28"/>
        </w:rPr>
        <w:t>Предоставления служебных жилых помещений</w:t>
      </w:r>
      <w:r>
        <w:rPr>
          <w:sz w:val="28"/>
          <w:szCs w:val="28"/>
        </w:rPr>
        <w:t>» руководствоваться  настоящим Административным регламен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Чулымского  сельсовета</w:t>
      </w:r>
    </w:p>
    <w:p>
      <w:pPr>
        <w:pStyle w:val="Normal"/>
        <w:ind w:left="5940" w:hanging="0"/>
        <w:jc w:val="center"/>
        <w:rPr/>
      </w:pPr>
      <w:r>
        <w:rPr/>
        <w:t>От09.01.2013г№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лым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улым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4, Новосибирская область, Здвинский район, с. Чулым, </w:t>
        <w:br/>
        <w:t>ул. Ленина 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- сайта Администрации Здвинского района, раздел Чулымского  сельсовет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Здвинского района в разделе Чулымский  сельсовет и информационном стенде Администрации Чулымского 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ch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63) 21-278 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Администрации Чулымского 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Чулымского  сельсовета и официальном сайте Администрации Здвинского района в разделе Чулымский  сельсовет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улымского 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улымского 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в разделе Чулымский  сельсовет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 xml:space="preserve">Уставом Чулымского  сельсовета зарегистрирован  </w:t>
      </w:r>
      <w:r>
        <w:rPr>
          <w:sz w:val="28"/>
          <w:szCs w:val="28"/>
        </w:rPr>
        <w:t>15 декабря 2010г № RU 54506314201000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улымского 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>
          <w:color w:val="000000"/>
        </w:rPr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администрации Чулы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улым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улым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сельсовет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лым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Чулым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улым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лы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Чулымского 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Чулым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Чулы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Cs w:val="28"/>
        </w:rPr>
      </w:pPr>
      <w:r>
        <w:rPr/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ановление главы 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" TargetMode="External"/><Relationship Id="rId3" Type="http://schemas.openxmlformats.org/officeDocument/2006/relationships/hyperlink" Target="http://zdvinsk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9:00Z</dcterms:created>
  <dc:creator>Admin</dc:creator>
  <dc:description/>
  <cp:keywords/>
  <dc:language>en-US</dc:language>
  <cp:lastModifiedBy>Admin</cp:lastModifiedBy>
  <dcterms:modified xsi:type="dcterms:W3CDTF">2013-01-15T05:13:00Z</dcterms:modified>
  <cp:revision>8</cp:revision>
  <dc:subject/>
  <dc:title>АДМИНИСТРАЦИЯ ЧУЛЫМСКОГО СЕЛЬСОВЕТА</dc:title>
</cp:coreProperties>
</file>