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1.2013  г №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на оказание муниципальной услуги  «Выдача, продление срока действия, переоформление разрешений на право организации розничного ры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на оказание муниципальной услуги «Выдача, продление срока действия, переоформление разрешений на право организации розничного рынк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При оказании  муниципальной услуги  «Выдача, продление срока действия, переоформление разрешений на право организации розничного рынка</w:t>
      </w:r>
      <w:r>
        <w:rPr>
          <w:rStyle w:val="Applestylespan"/>
          <w:b/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оваться  настоящим Административным регламен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                                       Ю.А.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Чулымского сельсовета</w:t>
      </w:r>
    </w:p>
    <w:p>
      <w:pPr>
        <w:pStyle w:val="Normal"/>
        <w:ind w:left="5940" w:hanging="0"/>
        <w:jc w:val="center"/>
        <w:rPr/>
      </w:pPr>
      <w:r>
        <w:rPr/>
        <w:t>От09.01.2013г   №6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rPr/>
      </w:pPr>
      <w:r>
        <w:rPr>
          <w:b/>
          <w:bCs/>
        </w:rPr>
        <w:t>предоставления муниципальной услуги по</w:t>
      </w:r>
      <w:r>
        <w:rPr>
          <w:b/>
        </w:rPr>
        <w:t xml:space="preserve"> оформлению и выдаче разрешений на право организации рознич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оформлению и выдаче разрешений на право организации розничного рынк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улымского сельсовета 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 администрация Чулымского сельсовет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и)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/>
      </w:pPr>
      <w:r>
        <w:rPr/>
        <w:t>632964, Новосибирская область, Здвинский  район, с.Чулым ,ул.Ленина ,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8-30 до 12-30  с 13-30 до 17-0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. Адрес официального интернет- сайта администрации Чулымского  сельсовета размещен на сайте администрации Здвинского района в разделе «Администрация Чулымского сельсовета : http://www.zdvinsk.nso.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Чулым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rFonts w:cs="Tahoma" w:ascii="Tahoma" w:hAnsi="Tahoma"/>
          <w:lang w:val="en-US"/>
        </w:rPr>
        <w:t>adm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chul</w:t>
      </w:r>
      <w:r>
        <w:rPr>
          <w:rFonts w:cs="Tahoma" w:ascii="Tahoma" w:hAnsi="Tahoma"/>
        </w:rPr>
        <w:t>@mail.ru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</w:t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>
          <w:rStyle w:val="InternetLink"/>
        </w:rPr>
        <w:t xml:space="preserve">                   </w:t>
      </w:r>
      <w:r>
        <w:rPr>
          <w:rStyle w:val="InternetLink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</w:rPr>
        <w:t>;</w:t>
      </w:r>
    </w:p>
    <w:p>
      <w:pPr>
        <w:pStyle w:val="Normal"/>
        <w:ind w:left="1758" w:hanging="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ind w:left="360" w:hanging="0"/>
        <w:jc w:val="both"/>
        <w:rPr/>
      </w:pPr>
      <w:r>
        <w:rPr>
          <w:rStyle w:val="InternetLink"/>
        </w:rPr>
        <w:t xml:space="preserve">                   </w:t>
      </w:r>
      <w:r>
        <w:rPr>
          <w:rStyle w:val="InternetLink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 администрации Чулымского сельсовета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Чулымского сельсовета 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Чулы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оформление и выдача разрешений на право организации розничного ры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Чулымского сельсовета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выдача разрешения на право организации розничного рынка (далее – разрешение);</w:t>
      </w:r>
    </w:p>
    <w:p>
      <w:pPr>
        <w:pStyle w:val="Normal"/>
        <w:ind w:firstLine="709"/>
        <w:jc w:val="both"/>
        <w:rPr/>
      </w:pPr>
      <w:r>
        <w:rPr/>
        <w:t>- отказ в выдаче разрешения;</w:t>
      </w:r>
    </w:p>
    <w:p>
      <w:pPr>
        <w:pStyle w:val="Normal"/>
        <w:ind w:firstLine="709"/>
        <w:jc w:val="both"/>
        <w:rPr/>
      </w:pPr>
      <w:r>
        <w:rPr/>
        <w:t>- продление срока действия разрешения;</w:t>
      </w:r>
    </w:p>
    <w:p>
      <w:pPr>
        <w:pStyle w:val="Normal"/>
        <w:ind w:firstLine="709"/>
        <w:jc w:val="both"/>
        <w:rPr/>
      </w:pPr>
      <w:r>
        <w:rPr/>
        <w:t>- переоформление раз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ind w:left="14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 xml:space="preserve">Уставом Чулымского сельсовета зарегистрирован  </w:t>
      </w:r>
      <w:r>
        <w:rPr>
          <w:sz w:val="28"/>
          <w:szCs w:val="28"/>
        </w:rPr>
        <w:t>15 декабря 2010г № RU 545063142010001</w:t>
      </w:r>
      <w:r>
        <w:rPr/>
        <w:t xml:space="preserve"> 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       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законом Новосибирской области от 06.04.2007 № 102-ОЗ «О некоторых вопросах организации розничных рынков на территории Новосибирской области»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Новосибирской области от 16.07.2007 № 73-па «Об утверждении Плана организации розничных рынков на территории Новосибирской област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 заявление (приложение 1);</w:t>
      </w:r>
    </w:p>
    <w:p>
      <w:pPr>
        <w:pStyle w:val="Normal"/>
        <w:ind w:left="360" w:hanging="0"/>
        <w:jc w:val="both"/>
        <w:rPr/>
      </w:pPr>
      <w:r>
        <w:rPr/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360" w:hanging="0"/>
        <w:jc w:val="both"/>
        <w:rPr/>
      </w:pPr>
      <w:r>
        <w:rPr/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</w:t>
      </w:r>
      <w:r>
        <w:rPr/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Чулымского сельсовета 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Чулым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улым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улы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оформление и выдача разрешений на право организации розничного рынк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jc w:val="both"/>
        <w:rPr/>
      </w:pPr>
      <w:r>
        <w:rPr/>
        <w:t>- направление соответствующего документа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ем и регистрация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начала данной процедуры является письменное обращение с документами, необходимыми для установления права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ем заявления и документов заявителя ведется специалистом отдела в соответствии с требованиями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Фиксирование заявлений, принятых в работу проводится в журнале регистрации заявлений (приложение 3). В журнале регистрации отражаются: регистрационный номер заявления, дата регистрации заявления, наименование заявителя, адрес, где предполагается организовать рынок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проведения данной административной процедуры является прием и регистрация документов, предоставленных заявителе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отдела, ответственный за принятие решения, получает пакет документов, проверяет их содержание на наличие несоответствий данных, указанных в документах, реальным данны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отсутствия у заявителя оснований на получение муниципальной услуги, специалист отдела готовит письменное уведомление об отказе в предоставлении услуги с указанием причин отказ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аличия у заявителя права на получение муниципальной услуги, специалист отдела готовит проект распоряжения об оказании муниципальной услуги и отдает его на подпись глав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административной процедуры является принятое решение о предоставлении муниципальной услуги. Срок данной административной процедуры составляет три дня. На следующий день после дня принятия решения специалист отдела обязан уведомить заявителя о принятом реш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дача заявителю итоговых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административной процедуры является утвержденный проект постановл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явителю выдается разрешение на право организации розничного рынк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данной административной процедуры – 1 день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улымского сельсовета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Чулымского сельсовет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улымского сельсовета 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улым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улымского сельсовета 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улымского сельсовет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 района и обжаловать действие (бездействие) и решения, осуществляемые (принятые) должностными лицами Администрации Чулымского сельсовета 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Чулымского сельсовета  Здвинск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Чулымского сельсовета 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я для получения разрешения на право организации розничного рынка</w:t>
      </w:r>
    </w:p>
    <w:p>
      <w:pPr>
        <w:pStyle w:val="Normal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е Чулымского сельсовета 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от руководителя 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  <w:vertAlign w:val="superscript"/>
        </w:rPr>
        <w:t>наименование организации, ФИО руководителя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. лица 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. регистрационный номер записи о создании юр. лица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подтверждающего факт внесения сведений о юр. лице в ЕГРЮЛ 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 о постановке юр.лица  на учет в ИФНС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____________________ разрешение __________________________________________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ab/>
        <w:tab/>
        <w:tab/>
        <w:t xml:space="preserve">                 (выдать, продлить)</w:t>
      </w:r>
    </w:p>
    <w:p>
      <w:pPr>
        <w:pStyle w:val="Normal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наименован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во организации _____________________________________________ розничного рынка по адресу</w:t>
      </w:r>
    </w:p>
    <w:p>
      <w:pPr>
        <w:pStyle w:val="Normal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специализация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 документов на 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и из ЕГРЮЛ на ____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остановки юр.лица на учет в налоговом органе на __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 (-тов), подтверждающего право на объект или объекты недвижимости, расположенные на территории, в пределах которой предполагается организовать рынок на _______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  ____________________  ________________  ______________ </w:t>
      </w:r>
    </w:p>
    <w:p>
      <w:pPr>
        <w:pStyle w:val="Normal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должность</w:t>
        <w:tab/>
        <w:tab/>
        <w:tab/>
        <w:tab/>
        <w:t xml:space="preserve">          ФИО</w:t>
        <w:tab/>
        <w:tab/>
        <w:tab/>
        <w:t xml:space="preserve">             подпись</w:t>
        <w:tab/>
        <w:tab/>
        <w:t xml:space="preserve">           дата</w:t>
      </w:r>
    </w:p>
    <w:p>
      <w:pPr>
        <w:pStyle w:val="Normal"/>
        <w:ind w:left="708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61"/>
        <w:gridCol w:w="32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остановление о выдаче разрешения;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r54.nalog.ru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4:00Z</dcterms:created>
  <dc:creator>Admin</dc:creator>
  <dc:description/>
  <cp:keywords/>
  <dc:language>en-US</dc:language>
  <cp:lastModifiedBy>Admin</cp:lastModifiedBy>
  <dcterms:modified xsi:type="dcterms:W3CDTF">2013-01-15T05:14:00Z</dcterms:modified>
  <cp:revision>12</cp:revision>
  <dc:subject/>
  <dc:title>АДМИНИСТРАЦИЯ ЧУЛЫМСКОГО СЕЛЬСОВЕТА</dc:title>
</cp:coreProperties>
</file>