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0г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боров депутатов Совета депутатов Чулым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1.</w:t>
      </w:r>
      <w:r>
        <w:rPr>
          <w:sz w:val="28"/>
          <w:szCs w:val="28"/>
        </w:rPr>
        <w:t xml:space="preserve">В соответствии с частью 9 статьи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установила : </w:t>
      </w:r>
      <w:r>
        <w:rPr>
          <w:b/>
          <w:sz w:val="28"/>
          <w:szCs w:val="28"/>
        </w:rPr>
        <w:t>Шуряева Зинаида Анатольевна</w:t>
      </w:r>
      <w:r>
        <w:rPr>
          <w:sz w:val="28"/>
          <w:szCs w:val="28"/>
        </w:rPr>
        <w:t xml:space="preserve"> , которая получила наибольшее число голосов избирателей , принявших участие в голосовании , признана избранным депутатом Совета депутатов Чулымского сельсовета Здвинского района Новосибирской области по одномандатному избирательному округу №1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 соответствии с частью 9 статьи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установила : </w:t>
      </w:r>
      <w:r>
        <w:rPr>
          <w:b/>
          <w:sz w:val="28"/>
          <w:szCs w:val="28"/>
        </w:rPr>
        <w:t>Царькова Галина Александрована</w:t>
      </w:r>
      <w:r>
        <w:rPr>
          <w:sz w:val="28"/>
          <w:szCs w:val="28"/>
        </w:rPr>
        <w:t xml:space="preserve"> , которая получила наибольшее число голосов избирателей , принявших участие в голосовании , признана избранным депутатом Совета депутатов Чулымского сельсовета Здвинского района Новосибирской области по одномандатному избирательному округу №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 соответствии с частью 9 статьи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установила : </w:t>
      </w:r>
      <w:r>
        <w:rPr>
          <w:b/>
          <w:sz w:val="28"/>
          <w:szCs w:val="28"/>
        </w:rPr>
        <w:t>Шаварнаева Ирина Валерьевна</w:t>
      </w:r>
      <w:r>
        <w:rPr>
          <w:sz w:val="28"/>
          <w:szCs w:val="28"/>
        </w:rPr>
        <w:t xml:space="preserve"> , которая получила наибольшее число голосов избирателей , принявших участие в голосовании , признана избранным депутатом Совета депутатов Чулымского сельсовета Здвинского района Новосибирской области по одномандатному избирательному округу №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 соответствии с частью 9 статьи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установила : </w:t>
      </w:r>
      <w:r>
        <w:rPr>
          <w:b/>
          <w:sz w:val="28"/>
          <w:szCs w:val="28"/>
        </w:rPr>
        <w:t>Евдокимова Наталья Юрьевна</w:t>
      </w:r>
      <w:r>
        <w:rPr>
          <w:sz w:val="28"/>
          <w:szCs w:val="28"/>
        </w:rPr>
        <w:t xml:space="preserve"> , которая получила наибольшее число голосов избирателей , принявших участие в голосовании , признана избранным депутатом Совета депутатов Чулымского сельсовета Здвинского района Новосибирской области по одномандатному избирательному округу №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В соответствии с частью 9 статьи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установила : </w:t>
      </w:r>
      <w:r>
        <w:rPr>
          <w:b/>
          <w:sz w:val="28"/>
          <w:szCs w:val="28"/>
        </w:rPr>
        <w:t>Денисенко Лариса Афанасьевна</w:t>
      </w:r>
      <w:r>
        <w:rPr>
          <w:sz w:val="28"/>
          <w:szCs w:val="28"/>
        </w:rPr>
        <w:t xml:space="preserve"> , которая получила наибольшее число голосов избирателей , принявших участие в голосовании , признана избранным депутатом Совета депутатов Чулымского сельсовета Здвинского района Новосибирской области по одномандатному избирательному округу №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В соответствии с частью 9 статьи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установила : </w:t>
      </w:r>
      <w:r>
        <w:rPr>
          <w:b/>
          <w:sz w:val="28"/>
          <w:szCs w:val="28"/>
        </w:rPr>
        <w:t>Трофимова Галина Викторовна</w:t>
      </w:r>
      <w:r>
        <w:rPr>
          <w:sz w:val="28"/>
          <w:szCs w:val="28"/>
        </w:rPr>
        <w:t xml:space="preserve"> , которая получила наибольшее число голосов избирателей , принявших участие в голосовании , признана избранным депутатом Совета депутатов Чулымского сельсовета Здвинского района Новосибирской области по одномандатному избирательному округу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В соответствии с частью 9 статьи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установила : </w:t>
      </w:r>
      <w:r>
        <w:rPr>
          <w:b/>
          <w:sz w:val="28"/>
          <w:szCs w:val="28"/>
        </w:rPr>
        <w:t>Нючева Светлана Анатольевна</w:t>
      </w:r>
      <w:r>
        <w:rPr>
          <w:sz w:val="28"/>
          <w:szCs w:val="28"/>
        </w:rPr>
        <w:t xml:space="preserve"> , которая получила наибольшее число голосов избирателей , принявших участие в голосовании , признана избранным депутатом Совета депутатов Чулымского сельсовета Здвинского района Новосибирской области по одномандатному избирательному округу №7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В соответствии с частью 9 статьи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установила : </w:t>
      </w:r>
      <w:r>
        <w:rPr>
          <w:b/>
          <w:sz w:val="28"/>
          <w:szCs w:val="28"/>
        </w:rPr>
        <w:t>Захаров Евгений Михайлович</w:t>
      </w:r>
      <w:r>
        <w:rPr>
          <w:sz w:val="28"/>
          <w:szCs w:val="28"/>
        </w:rPr>
        <w:t xml:space="preserve"> , который получил наибольшее число голосов избирателей , принявших участие в голосовании , признан избранным депутатом Совета депутатов Чулымского сельсовета Здвинского района Новосибирской области по одномандатному избирательному округу №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В соответствии с частью 9 статьи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установила : </w:t>
      </w:r>
      <w:r>
        <w:rPr>
          <w:b/>
          <w:sz w:val="28"/>
          <w:szCs w:val="28"/>
        </w:rPr>
        <w:t>Пономарев Николай Иванович</w:t>
      </w:r>
      <w:r>
        <w:rPr>
          <w:sz w:val="28"/>
          <w:szCs w:val="28"/>
        </w:rPr>
        <w:t xml:space="preserve"> , который получил наибольшее число голосов избирателей , принявших участие в голосовании , признан избранным депутатом Совета депутатов Чулымского сельсовета Здвинского района Новосибирской области по одномандатному избирательному округу №9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В соответствии с частью 9 статьи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установила : </w:t>
      </w:r>
      <w:r>
        <w:rPr>
          <w:b/>
          <w:sz w:val="28"/>
          <w:szCs w:val="28"/>
        </w:rPr>
        <w:t>Дунай Владимир Михайлович</w:t>
      </w:r>
      <w:r>
        <w:rPr>
          <w:sz w:val="28"/>
          <w:szCs w:val="28"/>
        </w:rPr>
        <w:t xml:space="preserve"> , который получил наибольшее число голосов избирателей , принявших участие в голосовании , признан избранным депутатом Совета депутатов Чулымского сельсовета Здвинского района Новосибирской области по одномандатному избирательному округу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Андруш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Бояринц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0:00Z</dcterms:created>
  <dc:creator>Admin</dc:creator>
  <dc:description/>
  <cp:keywords/>
  <dc:language>en-US</dc:language>
  <cp:lastModifiedBy>Admin</cp:lastModifiedBy>
  <cp:lastPrinted>2010-03-17T12:35:00Z</cp:lastPrinted>
  <dcterms:modified xsi:type="dcterms:W3CDTF">2010-03-17T06:36:00Z</dcterms:modified>
  <cp:revision>2</cp:revision>
  <dc:subject/>
  <dc:title>Муниципальная избирательная комиссия</dc:title>
</cp:coreProperties>
</file>