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РЕЖДЕНИЯ И ПРЕДПРИЯТИЯ НА ТЕРРИТОРИИ ЧУЛЫМ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Чулымский сельский дом культу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Чулым ул. Чулымская 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аков Владимир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Чулым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Чулым ул. Ленина ,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харев Николай Ив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лым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.Чулым ул. Ленина 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школы  Шуряева  Ирина Вале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Чулымский детский сад «Топол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Чулым ул. Зеленая 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елюх Любовь Евген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д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Чулым ул. Чулымская 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воденко Владир Валенти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 5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е «Урюмский рыбопитомник» ОАО «Новосибирскрыбх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лым ул. Поселковая ,1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Евдокимов Сергей А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1:00Z</dcterms:created>
  <dc:creator>Admin</dc:creator>
  <dc:description/>
  <cp:keywords/>
  <dc:language>en-US</dc:language>
  <cp:lastModifiedBy>Admin</cp:lastModifiedBy>
  <dcterms:modified xsi:type="dcterms:W3CDTF">2013-09-04T05:49:00Z</dcterms:modified>
  <cp:revision>6</cp:revision>
  <dc:subject/>
  <dc:title>УЧРЕЖДЕНИЯ И ПРЕДПРИЯТИЯ НА ТЕРРИТОРИИ ЧУЛЫМСКОГО СЕЛЬСОВЕТА</dc:title>
</cp:coreProperties>
</file>