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Совет депутатов состоит из десяти депутатов, избираемых на муниципальных выборах на основе всеобщего равного и прямого избирательного права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Срок полномочий Совета депутатов - 5 л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 Заседание сессии Совета депутатов считается правомочной, если на нем присутствует не менее 50 процентов от числа избранных депутатов. Сессии Совета депутатов проводятся не реже одного раза в три месяца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Полномочия Совета депутатов начинаются со дня проведения первой сессии  соответствующего созыва и прекращаются со дня начала работы Совета депутатов нового созы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Первое заседание вновь избранного Совета депутатов созывает и ведет Глава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Совет депутатов не обладает правами юридического лиц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установление официальных символов Чулымского  сельсовета и порядка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принятие решения о проведении местного референдума, о назначении опроса гражд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назначение голосования по вопросам изменения границ Чулымского сельсовета, преобразовани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) утверждение структуры местной администрации по представлению Главы сельсовета 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) утверждение местного бюджета и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Cs/>
        </w:rPr>
        <w:t xml:space="preserve">8) </w:t>
      </w:r>
      <w:r>
        <w:rPr>
          <w:bCs/>
          <w:color w:val="000000"/>
          <w:spacing w:val="2"/>
        </w:rPr>
        <w:t>принятие решения о передаче органам местного самоуправления Здвинского района осуществления части полномочий органов местного самоуправления Чулымского  сельсовета по решению вопросов местного значения за счёт межбюджетных трансфертов, предоставляемых из бюджета Чулымского  сельсовета в бюджет Здвинского района в соответствии с Бюджетным кодексом Российской Федерации;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) 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) принятие планов и программ развития Чулымского 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2) определение порядка управления и распоряжения имуществом, находящимся в муниципальной собственности Чулым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3) утверждение генеральных планов поселения,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4) определение порядка принятия решений о создании, реорганизации и ликвидации муниципальных предприятий, их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5) определение порядка принятия решений  об установлении тарифов на услуги муниципальных предприятий и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6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7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9) определение порядка участия Чулымского 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0)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1) принятие решения об удалении Главы сельсовета в отставк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2)  правовое регулирование развития местного традиционного народного художественного творчества, участие в сохранности, возрождении и развитии народных художественных промысл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3) заключение соглашений с органами местного самоуправления Здвинского  района о передаче им части полномочий органов местного самоуправления Чулымского  сельсовета на основании решения сессии Совета депутат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4) осуществление иных полномочий, отнесенных к ведению Совета депутатов федеральными законами, законами Новосибирской области и настоящим Уста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5)рассмотрение ежегодного отчета о деятельности Ревиз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Совет депутатов заслушивает ежегодные отчеты Главы сельсовета  о результатах его деятельности, деятельности администрации и иных подведомственных Главе сельсовета органов местного самоуправления, в том числе о решении вопросов, поставленных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3.Совет депутатов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1:00Z</dcterms:created>
  <dc:creator>Admin</dc:creator>
  <dc:description/>
  <cp:keywords/>
  <dc:language>en-US</dc:language>
  <cp:lastModifiedBy>Admin</cp:lastModifiedBy>
  <dcterms:modified xsi:type="dcterms:W3CDTF">2014-04-11T08:32:00Z</dcterms:modified>
  <cp:revision>4</cp:revision>
  <dc:subject/>
  <dc:title>Совет депутатов</dc:title>
</cp:coreProperties>
</file>