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Полномочия председател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Организацию деятельности Совета депутатов осуществляет председатель Совета депутатов. Полномочия председателя Совета депутатов осуществляет Глава сельсовета 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Председатель Совета депутат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редставляет Совет депутатов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руководит подготовкой сессий Совета депутатов и вопросов, выносимых на рассмотрение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созывает и ведет сессии Совета депутатов, ведает его внутренним распорядк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ринимает меры по обеспечению гласности и учету общественного мнения в работе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) подписывает протоколы, решения сессии Совета депута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издает в пределах своих полномочий постановления и распоряжения по вопросам организации деятельности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) организует прием граждан, рассмотрение их обращений, заявлений и жалоб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) осуществляет иные полномочия в соответствии с настоящим Уставом и решениями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становления и распоряжения, принятые председателем Совета депутатов, вступают в силу с момента их подписания председателем Совета депутатов, если иной порядок вступления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едседатель Совета депутатов подотчетен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Admin</dc:creator>
  <dc:description/>
  <cp:keywords/>
  <dc:language>en-US</dc:language>
  <cp:lastModifiedBy>Admin</cp:lastModifiedBy>
  <dcterms:modified xsi:type="dcterms:W3CDTF">2014-04-11T08:40:00Z</dcterms:modified>
  <cp:revision>1</cp:revision>
  <dc:subject/>
  <dc:title>Полномочия председателя Совета депутатов</dc:title>
</cp:coreProperties>
</file>