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ЧУЛЫМСКОГО СЕЛЬСОВЕТА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6г № 52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 Чулымского  сельсовета Здв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.07.2010 г. № 210-ФЗ «Об организации предоставления государственных муниципальных услуг», Федеральным законом от 06.10.2003 г. № 131-ФЗ «Об общих принципах организации местного самоуправления в Российской Федерации» и Уставом Чулымского  сельсовета Здвинского района Новосибирской области постановляю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муниципальных услуг Чулымского  сельсовета Здв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постановление в периодическом печатном издании «Вестник Чулымского  сельсове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улым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      Ю.А.Вельб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твержден постановлением администрации Чулым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винского района Новосибирской области  от  12.12.2016г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 Чулымского  сельсовета Здвин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65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Услуги в сфере социальной защиты на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жилых помещений по договорам социального найма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лужебных жилых помещени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по договорам аренды муниципальных жилых помещени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единовременной финансовой помощи гражданам на восстановление индивидуальных жилых домов, пострадавших при пожар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по договору найма жилого помещения муниципального жилищного фонда коммерческого использовани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документа об изменении цели использования жилого помещения муниципального жилищного фонд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в муниципальных общежития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муниципальными жилыми помещениям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*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 условиях социального найм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Услуги в сфере жилищно-коммунального 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. Услуги в сфере имущественно – земельных отношений, строительства и регулирования предпринимательской деятельност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  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ок из реестра муниципального имуществ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условно разрешенный вид использования земельного участк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в собственность бесплатно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14.04.2003 № 108-ОЗ «Об использовании земель на территории Новосибирской обла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и выдача схемы расположения земельного участка на кадастровом плане или кадастровой карте 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 в постоянное (бессрочное) пользование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14.04.2003 № 108-ОЗ «Об использовании земель на территории Новосибирской обла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собственность граждан земельных участков для ведения садоводства, огородничества, и дачного хозяйства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5.04.1998 № 66-ФЗ  «О садоводческих, огороднических и дачных некоммерческих объединениях гражд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 без торго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 по торгам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14.04.2003 № 108-ОЗ «Об использовании земель на территории Новосибирской области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земельных участков для индивидуального жилищного строительства без проведения торго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экономического развития Российской Федерации от 12.01.2015 № 1«Об утверждении перечня документов, подтверждающих право заявителя на приобретение земельного участка без проведения торгов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 которых расположены, здания, строения, сооружени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14.04.2003 № 108-ОЗ «Об использовании земель на территории Новосибирской обла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, продление срока действия, переоформления разрешений на право организации розничного рынк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0.03.2007 № 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6.04.2007 № 102-ОЗ «О некоторых вопросах организации розничных рынков на территории Новосибир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Новосибирской области от 16.07.2007 № 73-па «Об утверждении Плана организации розничных рынков на территории Новосибирской обла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имущественной и финансовой поддержки субъектам малого и среднего предпринимательства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Услуги в сфере транспорта и дорожного хозяйства, связ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транспорта Российской Федерации от 22.01.2004 № 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ационный номер 5486);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Услуги с межведомственным взаимодейств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5:00Z</dcterms:created>
  <dc:creator>1</dc:creator>
  <dc:description/>
  <cp:keywords/>
  <dc:language>en-US</dc:language>
  <cp:lastModifiedBy>Admin</cp:lastModifiedBy>
  <cp:lastPrinted>2017-01-25T12:43:00Z</cp:lastPrinted>
  <dcterms:modified xsi:type="dcterms:W3CDTF">2017-12-26T10:20:00Z</dcterms:modified>
  <cp:revision>6</cp:revision>
  <dc:subject/>
  <dc:title>АДМИНИСТРАЦИЯ ЗДВИНСКОГО СЕЛЬСОВЕТА</dc:title>
</cp:coreProperties>
</file>