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9"/>
        <w:gridCol w:w="4048"/>
        <w:gridCol w:w="2278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ьбой Юрий Антонович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83-63-36-536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дюкова Нина Ивановнат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, главный бухгалтер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83-63-36-531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dmchul@sib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кова Зоя Александровна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83-63-36-5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ad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hu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овая Татьяна Алексеевна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383-63-36-538</w:t>
            </w:r>
          </w:p>
        </w:tc>
      </w:tr>
      <w:tr>
        <w:trPr>
          <w:trHeight w:val="640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кина Нина Андреевна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83-63-36-53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ица Ленина 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hul@sibmail.ru" TargetMode="External"/><Relationship Id="rId3" Type="http://schemas.openxmlformats.org/officeDocument/2006/relationships/hyperlink" Target="mailto:adm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Admin</dc:creator>
  <dc:description/>
  <cp:keywords/>
  <dc:language>en-US</dc:language>
  <cp:lastModifiedBy>Admin</cp:lastModifiedBy>
  <dcterms:modified xsi:type="dcterms:W3CDTF">2018-02-19T08:50:00Z</dcterms:modified>
  <cp:revision>10</cp:revision>
  <dc:subject/>
  <dc:title>Вельбой Юрий Антонович</dc:title>
</cp:coreProperties>
</file>