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Порядок обжалования муниципальных правовых актов и иных решений, принятых органами местного самоуправления Чулымского  сельсовета Здвинского района Новосибирской област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З «Об общих принципах организации местного самоуправления в Российской Федерации» от 06.10.2003 г. № 131-ФЗ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стему муниципальных правовых актов входя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устав муниципального образования, правовые акты, принятые на местном референдуме (сходе граждан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нормативные и иные правовые акты представительного органа муниципального образова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в муниципального образова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ые муниципальные правовые акты не должны противоречить уставу муниципального образования и правовым актам, принятым на местном референдуме (сходе граждан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ст. 48 ФЗ «Об общих принципах организации местного самоуправления в Российской Федерации» от 06.10.2003 г. № 131-ФЗ муниципальные правовые акты могут быть отменены или их действие может быть приостановлено, в том числе суд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ское законодательство РФ разделяет муниципальные правовые акты на нормативные и ненорматив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Нормативные правовые ак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правовой акт –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В свою очередь, под правовой нормой принято понимать общеобязательное предписание постоянного или временного характера, рассчитанное на многократное применение в отношении неопределенного круга лиц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обжалования нормативных правовых актов закреплен в Гражданском процессуальном кодексе РФ и Арбитражном процессуальном кодексе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я об оспаривании нормативных правовых актов подаются по подсудности установленной статьей 24 ГПК РФ в суд по первой инстанции в районный суд. В районный суд заявление подается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б оспаривании нормативного правового акта рассматривается судом в течение одного месяц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, необходимо иметь в виду, что отказ лица, обратившегося в суд, от своего требования не влечет за собой прекращение производства по делу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  рассмотрения заявления  суд выносит реше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(в течение десяти дней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государственной власти, органа местного самоуправления или должностного ли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одачи кассационной жалобы решение суда, если оно не отменено, вступает в законную силу после рассмотрения судом кассационной инстан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указанным в разделе II Арбитражного процессуального кодекса РФ и порядке, предусмотренном Арбитражным процессуальным кодексом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 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Ненормативные правовые а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нормативные правовые акты подразделяются н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решения органов местного самоупра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действия органов местного самоупра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бездействие органов местного самоупра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решения, действия, бездействие должностных лиц органов местного самоуправ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решениям органа местного самоуправления относятся акты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действиям органов местного самоуправления, их должностных лиц или муниципальных служащих относится властное волеизъявление названных органов и лиц, которое не облечено в форму решения, но повлекло нарушение прав и свобод граждан и организаций или создало препятствия к их осуществлению. к действиям, в частности, относятся выраженные в устной форме требования должностных лиц органов, осуществляющих государственный надзор и контроль. 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бездействию органа местного самоуправления относится неисполнение органом местного самоуправления, должностным лицом или муниципальным служащим обязанности, возложенной  на них нормативными правовыми актами, определяющими полномочия этих лиц. К бездействию, в частности, относится нерассмотрение обращения заявителя уполномоченным лицом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Порядок обжалования ненормативных правовых актов закреплен в Законе РФ "Об обжаловании в суд действий и решений, нарушающих права и свободы граждан", Гражданском процессуальном кодексе РФ и Арбитражном процессуальном кодексе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метом обжалования в суде могут быть муниципальные правовые акты ненормативного характера, нарушающие права и свободы гражданина.  Муниципальные правовые акты ненормативного характера быть обжалованы в суд, в том числе если в результате их принят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рушены права и свободы гражданин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ы препятствия осуществлению гражданином его прав и свобод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ин вправе обратиться с жалобой на принятый муниципальный правовой акт ненормативного характера, нарушающий его права и свободы, либо непосредственно в суд, либо к вышестоящему в порядке подчиненности органу местного самоуправления, должностному лиц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ращения в суд с жалобой устанавливаются следующие сро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3 месяца со дня, когда гражданину стало известно о нарушении его пра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может быть подано гражданином в суд по месту его жительства или по месту нахождения органа местного самоуправления или должностного ли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Жалоба рассматривается судом по правилам гражданского судопроизводства. Заявление рассматривается судом в течение 10 дней с участием гражданина, руководителя или представителя органа местного самоуправления, должностного лица, муниципального служащег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явка в судебное заседание кого-либо из указанных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 обязанности доказывать незаконность, но обязан доказать факт нарушения своих прав и своб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жалобы суд выносит реше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тановив обоснованность жалобы, суд признает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уда, вступившее в законную силу, обязательно для всех органов местного самоуправления, должностных лиц и граждан, а также подлежит исполнению на всей территории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уда направляется соответствующему органу или должностному лицу, а также гражданину не позднее 10 дней после вступления решения в законную си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бытки, а также моральный вред, нанесенные гражданину признанным незаконным муниципальным правовым актом ненормативного характера, а также представлением искаженной информации, возмещаются в порядке искового производ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0" w:name="sub_780021"/>
      <w:r>
        <w:rPr>
          <w:sz w:val="22"/>
          <w:szCs w:val="22"/>
        </w:rPr>
        <w:t>Некоторые муниципальные правовые акты ненормативного характера,   органов и должностных лиц местного самоуправления обжалуются в порядке не гражданского, а арбитражного судопроизводства. В соответствии со ст.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:</w:t>
      </w:r>
      <w:bookmarkEnd w:id="0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 оспаривании не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АПК РФ.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1" w:name="sub_19102"/>
      <w:r>
        <w:rPr>
          <w:sz w:val="22"/>
          <w:szCs w:val="22"/>
        </w:rPr>
        <w:t>Производство по данным делам возбуждается на основании заявлений заинтересованных лиц, обратившихся с требованием о признании такого акта недействующим.</w:t>
      </w:r>
      <w:bookmarkEnd w:id="1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2:00Z</dcterms:created>
  <dc:creator>Софья</dc:creator>
  <dc:description/>
  <cp:keywords/>
  <dc:language>en-US</dc:language>
  <cp:lastModifiedBy>Admin</cp:lastModifiedBy>
  <dcterms:modified xsi:type="dcterms:W3CDTF">2016-06-06T06:19:00Z</dcterms:modified>
  <cp:revision>7</cp:revision>
  <dc:subject/>
  <dc:title>Информация о порядке обжалования муниципальных правовых актов</dc:title>
</cp:coreProperties>
</file>