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рокурор Здвинского района проверил отчеты опекунов и попеч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атура Здвинского района проверила исполнение законодательства об опеке и попечительстве, в ходе которой выявил 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ч. 1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«Об опеке и попечительстве» опекун или попечитель ежегодно не позднее 1 февраля текущего года, если иной срок не установлен договором об осуществлении опеки или попечительства, представляет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 с приложением документов (копий товарных чеков, квитанций об уплате налогов, страховых сумм и других платежных докумен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учении личных дел несовершеннолетних были выявлены  2 опекуна, которые не представили в отдел опеки и попечительства администрации  Здвинского  района в установленный срок – не позднее 01.02.2017 отчет в письменной форме за 2016  год о хранении, использовании и управлении имуществом подопечных с приложением документов (копий товарных чеков, квитанций об уплате налогов, страховых сумм и других платежных докум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ки прокурор района направил в суд  исковые заявления  о признании  незаконным  бездействие опекунов и  обязании  представить необходимый отчет не позднее 10 дней с момента вступления решения в законную силу. Иски рассмотрены, требования прокурора удовлетворены в полном объе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 отношении опекунов возбуждены дела об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тивном правонаруш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Новосибирской области «Об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тивных правонарушен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Новосибирской области»,  которые рассмотрены, опекуны привлечены к административной ответственности в виде штрафа в размере 500  рублей кажд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base.ru/content/part/1448933/" TargetMode="External"/><Relationship Id="rId3" Type="http://schemas.openxmlformats.org/officeDocument/2006/relationships/hyperlink" Target="http://zakonbase.ru/content/base/278232/" TargetMode="External"/><Relationship Id="rId4" Type="http://schemas.openxmlformats.org/officeDocument/2006/relationships/hyperlink" Target="http://zakonbase.ru/content/part/1448502/" TargetMode="External"/><Relationship Id="rId5" Type="http://schemas.openxmlformats.org/officeDocument/2006/relationships/hyperlink" Target="http://zakonbase.ru/content/base/27823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56:00Z</dcterms:created>
  <dc:creator>Администратор</dc:creator>
  <dc:description/>
  <cp:keywords/>
  <dc:language>en-US</dc:language>
  <cp:lastModifiedBy>Администратор</cp:lastModifiedBy>
  <cp:lastPrinted>2016-12-08T18:12:00Z</cp:lastPrinted>
  <dcterms:modified xsi:type="dcterms:W3CDTF">2017-02-13T07:56:00Z</dcterms:modified>
  <cp:revision>2</cp:revision>
  <dc:subject/>
  <dc:title/>
</cp:coreProperties>
</file>