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улымского сельсовета Здв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от 22.08.2014 № 21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делении помещении я для работы участковых избирательных комисс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п 16 ст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Новосибирской области « О выборах губернатора Новосибирской области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ыделить на безвозмездной основе помещение площадью 30 кв.м расположенное по адресу : Новосибирская область , Здвинский район , село Чулым , ул. Чулымская ,1  для работы участковой  избирательной комиссии № 242 и хранения избирательной документации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.Выделить на безвозмездной основе помещение площадью 20 кв.м  , расположенное по адресу : Новосибирская область , Здвинский район , деревня  Щелчиха  , ул. Садовая , 21  для работы участковой  избирательной комиссии № 243 и хранения избирательной документ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Чулымского сельсовета Здв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Ю.А.Вельб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6:00Z</dcterms:created>
  <dc:creator>Admin</dc:creator>
  <dc:description/>
  <cp:keywords/>
  <dc:language>en-US</dc:language>
  <cp:lastModifiedBy>Admin</cp:lastModifiedBy>
  <dcterms:modified xsi:type="dcterms:W3CDTF">2014-09-02T10:08:00Z</dcterms:modified>
  <cp:revision>6</cp:revision>
  <dc:subject/>
  <dc:title>АДМИНИСТРАЦИЯ</dc:title>
</cp:coreProperties>
</file>