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МИНИСТРАЦИЯ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ЧУЛЫМ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32"/>
          <w:lang w:val="ru-RU"/>
        </w:rPr>
      </w:pPr>
      <w:r>
        <w:rPr>
          <w:rFonts w:cs="Times New Roman"/>
          <w:b w:val="false"/>
          <w:sz w:val="28"/>
          <w:szCs w:val="32"/>
          <w:lang w:val="ru-RU"/>
        </w:rPr>
      </w:r>
    </w:p>
    <w:p>
      <w:pPr>
        <w:pStyle w:val="Heading4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от 30.05.2019  № 27-па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мерах по безопасности людей на  время летнего купального сезона 2019 года на территории Чулымского сельсовета Здвинского района Новосибирской области</w:t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ind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 соответствии с  пунктом 24 части 1 статьи 15 Федерального закона от 06.10.2003 №131-ФЗ «Об общих принципах организаций местного самоуправления в Российской Федерации», постановлением Правительства Новосибирской области от 10.11.2014 №445-п «Об утверждении Правил охраны жизни людей на водных объектах в Новосибирской области» и в целях улучшения профилактической и организационной работы по обеспечению безопасности людей на водных объектах в </w:t>
      </w:r>
      <w:r>
        <w:rPr>
          <w:szCs w:val="28"/>
          <w:lang w:val="ru-RU"/>
        </w:rPr>
        <w:t>Чулымского</w:t>
      </w:r>
      <w:r>
        <w:rPr>
          <w:lang w:val="ru-RU"/>
        </w:rPr>
        <w:t xml:space="preserve">  сельсовете Здвинского района на время летнего купального сезона 2019 года администрация Нижнеурю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>ПОСТАНОВЛЯЕ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 проведения месячника безопасности на водных объектах Чулымского сельсовета Здвинского района Новосибирской области на время летнего купального сезона 2019 года» (приложение 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сроки проведения месячника безопасности на водных объектах на время летнего купального сезона 2019 года на территории Чулымского сельсовета Здвинского района Новосибирской области с 01 июня 2019 года по 15 сентября 2019г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существление мероприятий по обеспечению безопасности людей на время летнего купального сезона 2019 года в соответствии с данным План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Контроль за исполнением настоящего постановления   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Чулымского</w:t>
      </w:r>
      <w:r>
        <w:rPr>
          <w:rFonts w:cs="Times New Roman" w:ascii="Times New Roman" w:hAnsi="Times New Roman"/>
          <w:sz w:val="28"/>
        </w:rPr>
        <w:t xml:space="preserve"> сельсовет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двинского района Новосибирской области                                     Ю.А. Вельбой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900"/>
        <w:gridCol w:w="7020"/>
      </w:tblGrid>
      <w:tr>
        <w:trPr>
          <w:trHeight w:val="2336" w:hRule="atLeast"/>
        </w:trPr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Чулымского  сельсовета Здвинского района 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0 мая 2019 года № 26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Месячника безопасности людей на водных объектах в  администрации Чулымского сельсовета 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ремя летнего купального сезона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с 01 июня  по 15 сентября 2019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Чулым</w:t>
      </w:r>
    </w:p>
    <w:p>
      <w:pPr>
        <w:pStyle w:val="Normal"/>
        <w:spacing w:lineRule="auto" w:line="240" w:before="0" w:after="0"/>
        <w:jc w:val="center"/>
        <w:rPr/>
      </w:pPr>
      <w:r>
        <w:rPr/>
        <w:t>2019 год</w:t>
      </w:r>
    </w:p>
    <w:tbl>
      <w:tblPr>
        <w:tblW w:w="15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95"/>
        <w:gridCol w:w="1436"/>
        <w:gridCol w:w="2700"/>
        <w:gridCol w:w="2247"/>
        <w:gridCol w:w="1080"/>
      </w:tblGrid>
      <w:tr>
        <w:trPr>
          <w:tblHeader w:val="true"/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, соисполнител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метка о выполнении</w:t>
            </w:r>
          </w:p>
        </w:tc>
      </w:tr>
      <w:tr>
        <w:trPr>
          <w:trHeight w:val="23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главам сельсоветов в разработке нормативных правовых актов и планирующих документов по проведению месячника безопасности людей на водных объектах в Новосибирской области в период купального сезона 2019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по ГО и ЧС администрации Здвинского района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председателя КЧС и ОПБ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мест неорганизованного отдыха людей на водных объектах  по администрации Чулымского сельсовета  по состоянию на 1 июня 2019 год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улым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людей о правилах безопасного поведения (отдыха)  в местах неорганизованного отдыха на водных объекта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-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улым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ещение  в печатных и интернет изданиях МО материалов по вопросам безопасности людей на водных объектах и проводимых мероприятиях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Чулым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тивной и эффективной работы по обеспечению детской безопасности в детском оздоровительном лагере – распространение листовок, памяток, агитационного материала, проведение лекций и практических занятий, как с детьми, так и обслуживающим персоналом детского лагеря по обучению оказания помощи пострадавшим на водных объектах в период купального сезона 2019 год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улым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пространения тематических материалов по предупреждению несчастных случаев на водных объектах (плакаты, памятки, листовки, видео - фильмы) в местах массового отдыха людей на водных объектах, в детском  оздоровительном лагер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 ию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Чулымского сельсове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0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092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0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right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2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134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30:00Z</dcterms:created>
  <dc:creator>user</dc:creator>
  <dc:description/>
  <cp:keywords/>
  <dc:language>en-US</dc:language>
  <cp:lastModifiedBy>RePack by Diakov</cp:lastModifiedBy>
  <cp:lastPrinted>2019-06-03T14:23:00Z</cp:lastPrinted>
  <dcterms:modified xsi:type="dcterms:W3CDTF">2019-06-03T08:23:00Z</dcterms:modified>
  <cp:revision>11</cp:revision>
  <dc:subject/>
  <dc:title>Порядок предоставления компенсационного места на размещение нестационарного торгового объекта на территории города Омска</dc:title>
</cp:coreProperties>
</file>