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ЛЫ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от 29.04.2019 №  20-п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 на территории Чулымского сельсовета Здвинского район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 от 22.04.201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0-п «Об установлении особого противопожарного режима на территории Новосибирской области»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Чулым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с  01.05.2019  по 12.05.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компетенции по обеспечению первичных мер пожарной безопасности на период действия особого противопожарного режим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силить контроль за состоянием пожарной обстановки на подведомственных территор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оверку готовности сил и средств, привлекаемых для тушения пожаров, особое внимание обратить на подъездные пути к наружному противопожарному водоснабжению (гидранты, водонапорные башни)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уточнить состав сил и средств для предупреждения и ликвидации</w:t>
      </w:r>
    </w:p>
    <w:p>
      <w:pPr>
        <w:pStyle w:val="Normal"/>
        <w:shd w:fill="FFFFFF" w:val="clear"/>
        <w:jc w:val="both"/>
        <w:rPr/>
      </w:pPr>
      <w:r>
        <w:rPr>
          <w:rStyle w:val="Blk"/>
          <w:sz w:val="28"/>
          <w:szCs w:val="28"/>
        </w:rPr>
        <w:t>чрезвычайных ситуаций, привлекаемых к проведению мероприятий по предупреждению и ликвидации чрезвычайных ситуаций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в работоспособное состояние системы оповещения населения</w:t>
      </w:r>
    </w:p>
    <w:p>
      <w:pPr>
        <w:pStyle w:val="Normal"/>
        <w:shd w:fill="FFFFFF" w:val="clear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о пожаре и иных чрезвычайных ситуациях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rStyle w:val="Blk"/>
          <w:sz w:val="28"/>
          <w:szCs w:val="28"/>
        </w:rPr>
        <w:t xml:space="preserve">      </w:t>
      </w:r>
      <w:r>
        <w:rPr>
          <w:rStyle w:val="Blk"/>
          <w:sz w:val="28"/>
          <w:szCs w:val="28"/>
        </w:rPr>
        <w:t xml:space="preserve">6)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 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Ю.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4:00Z</dcterms:created>
  <dc:creator>Admin</dc:creator>
  <dc:description/>
  <cp:keywords/>
  <dc:language>en-US</dc:language>
  <cp:lastModifiedBy>RePack by Diakov</cp:lastModifiedBy>
  <cp:lastPrinted>2019-04-29T16:25:00Z</cp:lastPrinted>
  <dcterms:modified xsi:type="dcterms:W3CDTF">2019-04-30T07:17:00Z</dcterms:modified>
  <cp:revision>8</cp:revision>
  <dc:subject/>
  <dc:title/>
</cp:coreProperties>
</file>