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НОГОМАНДАТНОГО ИЗБИРАТЕЛЬНОГО ОКРУГА № 1</w:t>
      </w:r>
      <w:r>
        <w:rPr/>
        <w:t xml:space="preserve"> ПО ВЫБОРАМ ДЕПУТАТОВ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а депутатов Чулымского сельсовета Здвинского района Новосибирской области шестого созыва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329"/>
        <w:gridCol w:w="2489"/>
      </w:tblGrid>
      <w:tr>
        <w:trPr/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09.2020г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 Чулым</w:t>
            </w:r>
          </w:p>
        </w:tc>
        <w:tc>
          <w:tcPr>
            <w:tcW w:w="2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населенного пункта)</w:t>
            </w:r>
          </w:p>
        </w:tc>
        <w:tc>
          <w:tcPr>
            <w:tcW w:w="2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выборов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 Чулымского сельсовета Здвинского района Новосибирской области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ногомандатному избирательному округу №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ротокола о результатах выбор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 Чулымского сельсовета Здвинского района Новосибирской области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многомандатном избирательному округу № 1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анного членами окружной избирательной комиссии с правом решающего голоса в 00 часа 40 минут «14» сентября 2020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 избирательного округ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изнать результаты выбор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 Чулымского сельсовета Здвинского района Новосибирской области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многомандатном избирательному округу № 1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тельны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Считать избранны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пута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 Чулымского сельсовета Здвинского района Новосибирской области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многомандатном избирательному округу № 1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ашурин Геннадий Семенови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Лепехина Галина Васильев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Мурашов Евгений Васильеви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ючев Анатолий Александрови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вечкина Наталья Владимиров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еменова Ирина Анатольев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Черненко Сергей Викторови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Опубликовать настоящее решение в газете «Вестник Чулымского сельсове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>О.В. Андруш</w:t>
      </w:r>
    </w:p>
    <w:p>
      <w:pPr>
        <w:pStyle w:val="Normal"/>
        <w:tabs>
          <w:tab w:val="clear" w:pos="708"/>
          <w:tab w:val="left" w:pos="56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>Н.А. Перемик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избирательной комиссии Чулымского сельсовета Здви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5 сентября 2020г.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о членов ИКМО с правом решающего голоса 6 человек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ует членов ИКМО с правом решающего голоса 6 челове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О результатах выборов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 Чулымского сельсовета Здвинского района Новосибирской области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избирательному округу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8"/>
          <w:szCs w:val="28"/>
        </w:rPr>
        <w:t>О результатах выборов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 Чулымского сельсовета Здвинского района Новосибирской области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избирательному округу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ИЛИ: Андруш О.В. – председатель ИКМО, </w:t>
      </w:r>
      <w:r>
        <w:rPr>
          <w:rFonts w:cs="Times New Roman" w:ascii="Times New Roman" w:hAnsi="Times New Roman"/>
          <w:sz w:val="28"/>
          <w:szCs w:val="28"/>
        </w:rPr>
        <w:t>Рассмотрев результаты выборов депутатов Совета депутатов Чулымского сельсовета Здвинского района Новосибирской области шестого созыва и отчеты Участковых избирательных комиссий, большинство голосов избирателей принявших участие в голосовании по многомондатному избирательному округу №1 набр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считать признанным избранными депутат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 Чулымского сельсовета Здвинского района Новосибирской области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избирательному округу № 1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ИЛИ: (решение прилагается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-шесть, «ПРОТИВ»- нет, «ВОЗДЕРЖАЛИСЬ»-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56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 xml:space="preserve">О.В. Андруш </w:t>
      </w:r>
    </w:p>
    <w:p>
      <w:pPr>
        <w:pStyle w:val="Normal"/>
        <w:tabs>
          <w:tab w:val="left" w:pos="708" w:leader="none"/>
          <w:tab w:val="left" w:pos="56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 xml:space="preserve">                                                           Н.А. Переми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05:00Z</dcterms:created>
  <dc:creator>Пользователь</dc:creator>
  <dc:description/>
  <dc:language>en-US</dc:language>
  <cp:lastModifiedBy>Пользователь</cp:lastModifiedBy>
  <cp:lastPrinted>2020-09-14T00:49:00Z</cp:lastPrinted>
  <dcterms:modified xsi:type="dcterms:W3CDTF">2020-09-13T17:49:00Z</dcterms:modified>
  <cp:revision>5</cp:revision>
  <dc:subject/>
  <dc:title>ИЗБИРАТЕЛЬНАЯ КОМИССИЯ</dc:title>
</cp:coreProperties>
</file>