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НОГОМАНДАТНОГО ИЗБИРАТЕЛЬНОГО ОКРУГА № 1</w:t>
      </w:r>
      <w:r>
        <w:rPr/>
        <w:t xml:space="preserve"> ПО ВЫБОРАМ ДЕПУТАТОВ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а депутатов Чулымского сельсовета Здвинского района Новосибирской области шестого созыва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329"/>
        <w:gridCol w:w="2489"/>
      </w:tblGrid>
      <w:tr>
        <w:trPr/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09.2020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 Чулым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населенного пункта)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общих результатов выборов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Чулымского сельсовета Здвинского района Новосибирской области шестого соз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Чулымского сельсовета Здвинского  района Новосибир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 сентябр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ялись выборы депутатов Совета депутатов Чулымского сельсовета Здвинского района Новосибирской области шестого соз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лосовании приняли участие 411 избирателей, что составило 60,98 % от числа избирателей, включенных в списки избир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на основании протоколов, составленных окружной избирательной комиссией, избирательная 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лымского сельсовета Здвинского района Новосиби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Признать выбор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Чулымского сельсовета Здвинского района Новосибирской области шестого созы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вшимися, а результаты выборов - действительны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читать избранными депутатами  Совета депутатов Чулымского сельсовета Здвинского района Новосибирской области шестого созы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1 лиц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Опубликовать настоящее решение в газете «Вестник Чулымского сельсовета»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>О.В. Андруш</w:t>
      </w:r>
    </w:p>
    <w:p>
      <w:pPr>
        <w:pStyle w:val="Normal"/>
        <w:tabs>
          <w:tab w:val="clear" w:pos="708"/>
          <w:tab w:val="left" w:pos="56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>Н.А. Перемикина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избирательн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лымского сельсовета Здвинского района Новосибирско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0г. № 4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збранных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Чулымского сельсовета Здвинского района Новосибирской области шес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огомандатныму избирательному округу №1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ашурин Геннадий Семенович - 66 голо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Лепехина Галина Васильевна – 35 голо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Мурашов Евгений Васильевич – 25 голо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Нючев Анатолий Александрович – 53 голо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вечкина Наталья Владимировна – 96 голо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еменова Ирина Анатольевна – 46 голо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Черненко Сергей Викторович – 27 голо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избирательной комиссии 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5 сентября 2020г.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о членов ИКМО с правом решающего голоса 6 человек</w:t>
      </w:r>
    </w:p>
    <w:p>
      <w:pPr>
        <w:pStyle w:val="Normal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ет членов ИКМО с правом решающего голоса 6 челове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выборов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Чулымского сельсовета Здвинского района Новосибирской области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выборов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Чулымского сельсовета Здвинского района Новосибирской области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ИЛИ: Андруш О.В. – председатель ИКМО, </w:t>
      </w:r>
      <w:r>
        <w:rPr>
          <w:rFonts w:cs="Times New Roman" w:ascii="Times New Roman" w:hAnsi="Times New Roman"/>
          <w:sz w:val="28"/>
          <w:szCs w:val="28"/>
        </w:rPr>
        <w:t>Рассмотрев результаты выборов депутатов Совета депутатов Чулымского сельсовета Здвинского района Новосибирской области шестого созыва и отчеты Участковых избирательных комиссий, большинство голосов избирателей принявших участие в голосовании по многомондатному избирательному округу №1 набр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считать признанным избранными депутат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Чулымского сельсовета Здвинского района Новосибирской области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ИЛИ: (решение прилагается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-шесть, «ПРОТИВ»- нет, «ВОЗДЕРЖАЛИСЬ»-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56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 xml:space="preserve">О.В. Андруш </w:t>
      </w:r>
    </w:p>
    <w:p>
      <w:pPr>
        <w:pStyle w:val="Normal"/>
        <w:tabs>
          <w:tab w:val="left" w:pos="708" w:leader="none"/>
          <w:tab w:val="left" w:pos="56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 xml:space="preserve">                                                           Н.А. Переми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4:00Z</dcterms:created>
  <dc:creator>Пользователь</dc:creator>
  <dc:description/>
  <dc:language>en-US</dc:language>
  <cp:lastModifiedBy>Пользователь</cp:lastModifiedBy>
  <cp:lastPrinted>2020-09-14T01:03:00Z</cp:lastPrinted>
  <dcterms:modified xsi:type="dcterms:W3CDTF">2020-09-13T18:19:00Z</dcterms:modified>
  <cp:revision>3</cp:revision>
  <dc:subject/>
  <dc:title>ИЗБИРАТЕЛЬНАЯ КОМИССИЯ</dc:title>
</cp:coreProperties>
</file>