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УЛЫ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  <w:tab w:val="center" w:pos="467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04.2019 № 1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О периоде по благоустройству, озеленению и наведению</w:t>
      </w:r>
    </w:p>
    <w:p>
      <w:pPr>
        <w:pStyle w:val="Normal"/>
        <w:jc w:val="center"/>
        <w:rPr/>
      </w:pPr>
      <w:r>
        <w:rPr>
          <w:sz w:val="28"/>
        </w:rPr>
        <w:t>санитарного порядка в населённых пунктах Здвин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уровня благоустройства, озеленения и наведения санитарного порядка на территории муниципального образования Чулымского сельсовета Здвинского района Новосибирской области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бъявить на территории муниципального образования Чулымского сельсовета Здвинского района Новосибирской области с 22 апреля по 30 октября 2019 года период по благоустройству, озеленению и наведению санитарного порядк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. Утвердить прилагаемый состав комиссии по благоустройству.</w:t>
      </w:r>
    </w:p>
    <w:p>
      <w:pPr>
        <w:pStyle w:val="2"/>
        <w:jc w:val="both"/>
        <w:rPr/>
      </w:pPr>
      <w:r>
        <w:rPr>
          <w:sz w:val="28"/>
          <w:szCs w:val="28"/>
        </w:rPr>
        <w:t>3. объявить в течение периода по благоустройству месячники: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весенний – с 22 апреля по 31 мая 2019 года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сенний – с 23 сентября по 30 октября 2019 года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4. провести в период каждого месячника не менее двух массовых субботников по наведению порядка и санитарной очистке на территориях населенных пунктов Чулымского сельсовета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5. первый массовый субботник провести до 01.05.2019 года;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ля благоустройства и озеленения территорий поселений организовать посадку саженцев деревьев и декоративных кустарников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7. запретить сжигание листвы и собранного мусора, разведение костров и пуск палов травы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Чулымского сельсовета</w:t>
      </w:r>
    </w:p>
    <w:p>
      <w:pPr>
        <w:pStyle w:val="TextBody"/>
        <w:jc w:val="both"/>
        <w:rPr/>
      </w:pPr>
      <w:r>
        <w:rPr>
          <w:sz w:val="28"/>
          <w:szCs w:val="28"/>
        </w:rPr>
        <w:t>Здвинского район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Ю.А. Вель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7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7" w:type="dxa"/>
            <w:tcBorders/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Чулымского сельсовета Здвинского района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22.04.2019 № 1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благоустройств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0"/>
        <w:gridCol w:w="7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Цыпкина Р.Л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Чулымского сельсовет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Ярковая Т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администрации Чулым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уско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 председателя Совета Ветеран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ашурина Т.А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Бурцева Т.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Лепехина Г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ник администрации Чулымского сельсове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лтыгина Ю.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ФАП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hanging="1276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8:00Z</dcterms:created>
  <dc:creator>Customer</dc:creator>
  <dc:description/>
  <cp:keywords/>
  <dc:language>en-US</dc:language>
  <cp:lastModifiedBy>RePack by Diakov</cp:lastModifiedBy>
  <cp:lastPrinted>2019-04-22T14:45:00Z</cp:lastPrinted>
  <dcterms:modified xsi:type="dcterms:W3CDTF">2019-04-22T08:45:00Z</dcterms:modified>
  <cp:revision>36</cp:revision>
  <dc:subject/>
  <dc:title/>
</cp:coreProperties>
</file>