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10.2018 № 3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улымского сельсовета и в целях упорядочения организации работы и размещения нестационарных объектов мелкорозничной торговой сети на территории Чулымского сель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Чулымского сельсовета,  согласно приложения №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Чулымского сельсовета от 23.03.2013 № 7-па «Об утверждении схемы размещения нестационарных торговых объектов на территории Чулымского сельсовета» признать утратившим си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А. Вел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0.2018 № 36-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Чулым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1409"/>
        <w:gridCol w:w="1569"/>
        <w:gridCol w:w="1368"/>
        <w:gridCol w:w="1585"/>
        <w:gridCol w:w="1992"/>
        <w:gridCol w:w="2268"/>
        <w:gridCol w:w="17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ные ориентиры место размещения нестационарного торгового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нестационар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 реализуемой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 котором расположен нестационарный торговый объе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постоянно или сезонно с__п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ая область, Здвинский район, с.Чулым ул.Ленина (около здания магазина «Прод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 Шевелк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кв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государственная собственность на которые не разграничена (далее-государствен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1:00Z</dcterms:created>
  <dc:creator>User</dc:creator>
  <dc:description/>
  <cp:keywords/>
  <dc:language>en-US</dc:language>
  <cp:lastModifiedBy>Admin</cp:lastModifiedBy>
  <cp:lastPrinted>2018-10-17T14:54:00Z</cp:lastPrinted>
  <dcterms:modified xsi:type="dcterms:W3CDTF">2018-10-17T09:14:00Z</dcterms:modified>
  <cp:revision>16</cp:revision>
  <dc:subject/>
  <dc:title/>
</cp:coreProperties>
</file>