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12.2011г № 3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жилых помещений в муниципальных общежит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Жилищного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1.Утвердить прилагаемый Административный регламент на оказание муниципальной услуги «Предоставление жилых помещений в муниципальных общежит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 оказании  муниципальной услуги  «Предоставление жилых помещений в муниципальных общежития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ваться  настоящим Административным регла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                                      Ю.А.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Чулымского сельсовета</w:t>
      </w:r>
    </w:p>
    <w:p>
      <w:pPr>
        <w:pStyle w:val="Normal"/>
        <w:ind w:left="5940" w:hanging="0"/>
        <w:jc w:val="center"/>
        <w:rPr/>
      </w:pPr>
      <w:r>
        <w:rPr/>
        <w:t>От08.12.2011г_№37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ого помещения в общежи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жилого помещения в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лымского 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left="720" w:firstLine="709"/>
        <w:jc w:val="both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Чулымского  сельсовета;</w:t>
      </w:r>
    </w:p>
    <w:p>
      <w:pPr>
        <w:pStyle w:val="Normal"/>
        <w:ind w:left="720" w:firstLine="709"/>
        <w:jc w:val="both"/>
        <w:rPr/>
      </w:pPr>
      <w:r>
        <w:rPr/>
        <w:t>- работающие в учреждениях,  предприятиях, организациях, расположенных на территории Чулымского  сельсовета, проходящие службу или обучение в учебных заведениях, расположенных на территории  Чулымского  сельсов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4 Новосибирская область , Здвинский  , с.Чулым . ул.Ленина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Чулы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______________________________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го района Новосибирской области: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 района Новосибирской области: с. Здвинск , ул. Мира 1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улымского 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улы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ого помещения в общежи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улым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предоставление жилого помещения в общежитии по договору найма;</w:t>
      </w:r>
    </w:p>
    <w:p>
      <w:pPr>
        <w:pStyle w:val="Normal"/>
        <w:ind w:firstLine="720"/>
        <w:jc w:val="both"/>
        <w:rPr/>
      </w:pPr>
      <w:r>
        <w:rPr/>
        <w:t>отказ в оказа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Чулымского 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- выписка из домовой книги о составе семьи;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1758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left="1758" w:hanging="0"/>
        <w:jc w:val="both"/>
        <w:rPr/>
      </w:pPr>
      <w:r>
        <w:rPr>
          <w:rStyle w:val="Applestylespan"/>
        </w:rPr>
        <w:t>- выписка из домовой книги о составе семьи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Чулым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Чулы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улы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улым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стцу, предоставившему документы, в устранении данных недостатков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ли заменяющие)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Чулымского  сельсове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жилого помещения в общежити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лым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улым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лы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 района и обжаловать действие (бездействие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Чулымского сельсовета Здвин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Чулым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/>
      </w:pPr>
      <w:r>
        <w:rPr>
          <w:sz w:val="22"/>
          <w:szCs w:val="22"/>
        </w:rPr>
        <w:t>Главе Чулым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Cs w:val="28"/>
        </w:rPr>
      </w:pPr>
      <w:r>
        <w:rPr/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ы моей сес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не (нам) жилое помещение в общежитии в связи с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способ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"_____" __________________ г.                 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ановление главы муниципального образования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6:00Z</dcterms:created>
  <dc:creator>Admin</dc:creator>
  <dc:description/>
  <cp:keywords/>
  <dc:language>en-US</dc:language>
  <cp:lastModifiedBy>Admin</cp:lastModifiedBy>
  <dcterms:modified xsi:type="dcterms:W3CDTF">2012-11-30T04:43:00Z</dcterms:modified>
  <cp:revision>12</cp:revision>
  <dc:subject/>
  <dc:title>АДМИНИСТРАЦИЯ ЧУЛЫМСКОГО СЕЛЬСОВЕТА</dc:title>
</cp:coreProperties>
</file>