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ЧУЛЫ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Чу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годового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Здвинского района 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«О бюджетном процессе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двинского района Новосибирской области» и руководствуясь Уставом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двинского района Новосибирской области, заслушав 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а 2018 год,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Чулым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 годовой отчет об исполнении бюджета 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Здвинского района за 2018 год в следующих объемах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ход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 596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м поступлениям: 1 234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м поступлениям: 196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: 2 353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: 88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: 7 743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остатков субсидий 19,6 тыс.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ход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 011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(профицит) бюджета-  709,8 тыс. 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-   709,8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остаток бюджетных средств на конец отчетного года составляет 1 227,1 тыс. рубл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Чулы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Здвинского района за 2018 год опубликовать в периодическом печатном издании «Вестник </w:t>
      </w:r>
      <w:r>
        <w:rPr>
          <w:rFonts w:cs="Times New Roman" w:ascii="Times New Roman" w:hAnsi="Times New Roman"/>
          <w:sz w:val="24"/>
          <w:szCs w:val="24"/>
        </w:rPr>
        <w:t>Чулы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                                                   Ю.А. Вел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Специалисты</dc:creator>
  <dc:description/>
  <cp:keywords/>
  <dc:language>en-US</dc:language>
  <cp:lastModifiedBy>Admin</cp:lastModifiedBy>
  <cp:lastPrinted>2019-03-28T17:20:00Z</cp:lastPrinted>
  <dcterms:modified xsi:type="dcterms:W3CDTF">2019-03-28T11:20:00Z</dcterms:modified>
  <cp:revision>58</cp:revision>
  <dc:subject/>
  <dc:title/>
</cp:coreProperties>
</file>