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6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/>
        <w:t>Тридцать седьмая сессии</w:t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rPr>
          <w:color w:val="FF0000"/>
        </w:rPr>
      </w:pPr>
      <w:r>
        <w:rPr/>
        <w:t>25.06.2019г.                                                                                               с. Чулым</w:t>
        <w:tab/>
        <w:t>№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бюджет Чулымского сельсовета  на 2019год и</w:t>
      </w:r>
    </w:p>
    <w:p>
      <w:pPr>
        <w:pStyle w:val="Normal"/>
        <w:rPr>
          <w:b/>
          <w:b/>
        </w:rPr>
      </w:pPr>
      <w:r>
        <w:rPr>
          <w:b/>
        </w:rPr>
        <w:t>на плановый период 2020 и 2021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нести в решение </w:t>
      </w:r>
      <w:r>
        <w:rPr>
          <w:color w:val="000000"/>
          <w:sz w:val="22"/>
          <w:szCs w:val="22"/>
        </w:rPr>
        <w:t>двадцать девятой</w:t>
      </w:r>
      <w:r>
        <w:rPr>
          <w:sz w:val="22"/>
          <w:szCs w:val="22"/>
        </w:rPr>
        <w:t xml:space="preserve"> сессии пятого созыва от 21.12.2018г № 1 «О бюджете Чулымского сельсовета Здвинского района на 2019 год и на плановый период 2020 и 2021 годов», в решение </w:t>
      </w:r>
      <w:r>
        <w:rPr>
          <w:color w:val="000000"/>
          <w:sz w:val="22"/>
          <w:szCs w:val="22"/>
        </w:rPr>
        <w:t>тридцать первой</w:t>
      </w:r>
      <w:r>
        <w:rPr>
          <w:sz w:val="22"/>
          <w:szCs w:val="22"/>
        </w:rPr>
        <w:t xml:space="preserve"> сессии пятого созыва от 05.02.2019г № 1 «О внесении изменений в  бюджет Чулымского сельсовета Здвинского района на 2019 год и на плановый период 2020 и 2021 годов», в решение </w:t>
      </w:r>
      <w:r>
        <w:rPr>
          <w:color w:val="000000"/>
          <w:sz w:val="22"/>
          <w:szCs w:val="22"/>
        </w:rPr>
        <w:t>тридцать второй</w:t>
      </w:r>
      <w:r>
        <w:rPr>
          <w:sz w:val="22"/>
          <w:szCs w:val="22"/>
        </w:rPr>
        <w:t xml:space="preserve"> сессии пятого созыва от 12.03.2019г № 1 «О внесении изменений в  бюджет Чулымского сельсовета Здвинского района на 2019 год и на плановый период 2020 и 2021 годов», в решение </w:t>
      </w:r>
      <w:r>
        <w:rPr>
          <w:color w:val="000000"/>
          <w:sz w:val="22"/>
          <w:szCs w:val="22"/>
        </w:rPr>
        <w:t>тридцать третьей</w:t>
      </w:r>
      <w:r>
        <w:rPr>
          <w:sz w:val="22"/>
          <w:szCs w:val="22"/>
        </w:rPr>
        <w:t xml:space="preserve"> сессии пятого созыва от 26.04.2019г № 1 «О внесении изменений в  бюджет Чулымского сельсовета Здвинского района на 2019 год и на плановый период 2020 и 2021 годов» следующие изменения, в решение </w:t>
      </w:r>
      <w:r>
        <w:rPr>
          <w:color w:val="000000"/>
          <w:sz w:val="22"/>
          <w:szCs w:val="22"/>
        </w:rPr>
        <w:t>тридцать пятой</w:t>
      </w:r>
      <w:r>
        <w:rPr>
          <w:sz w:val="22"/>
          <w:szCs w:val="22"/>
        </w:rPr>
        <w:t xml:space="preserve"> сессии пятого созыва от 29.05.2019г № 1 «О внесении изменений в  бюджет Чулымского сельсовета Здвинск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одпункт 1) пункта 1 изложить в следующей редакции : </w:t>
      </w:r>
      <w:r>
        <w:rPr>
          <w:sz w:val="24"/>
          <w:szCs w:val="24"/>
        </w:rPr>
        <w:t>«общий  объем доходов бюджета Чулымского сельсовета Здвинского района в сумме 9 934,4 тыс.рублей, в том числе объем безвозмездных поступлений в сумме 8 490,4 тыс. рублей, из них объем межбюджетных трансфертов, получаемых из других бюджетов бюджетной системы Российской Федерации в сумме 8 490,4 тыс. рублей»</w:t>
      </w:r>
      <w:r>
        <w:rPr/>
        <w:t>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дпункт 2) пункта 1 изложить в следующей редакции: «общий объем расходов бюджета Чулымского сельсовета Здвинского района в сумме 11160,7 тыс. рублей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одпункт 3) пункта 1 изложить в следующей редакции: «дефицит бюджета Чулымского сельсовета Здвинского района планируется в сумме 1 226,3 тыс. рублей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Установить в пределах общего объема расходов, установленного пунктом 1 настоящего Решения, распределение бюджетных ассигнований    по разделам и подразделам, целевым статьям и видам расходов бюджета Чулымского сельсовета Здвинского района в следующей редакции к настоящему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2019 год согласно </w:t>
      </w:r>
      <w:r>
        <w:rPr>
          <w:b/>
          <w:sz w:val="22"/>
          <w:szCs w:val="22"/>
        </w:rPr>
        <w:t>приложению 4 таблица 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Утвердить   ведомственную структуру расходов бюджета Чулымского сельсовета  в следующей редакции к настоящему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2019 год согласно </w:t>
      </w:r>
      <w:r>
        <w:rPr>
          <w:b/>
          <w:sz w:val="22"/>
          <w:szCs w:val="22"/>
        </w:rPr>
        <w:t>приложению 5 таблица 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Чулымского сельсовета:                                                  Ю.А. Вель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5:00Z</dcterms:created>
  <dc:creator>user</dc:creator>
  <dc:description/>
  <cp:keywords/>
  <dc:language>en-US</dc:language>
  <cp:lastModifiedBy>RePack by Diakov</cp:lastModifiedBy>
  <cp:lastPrinted>2012-02-29T17:05:00Z</cp:lastPrinted>
  <dcterms:modified xsi:type="dcterms:W3CDTF">2019-07-02T14:29:00Z</dcterms:modified>
  <cp:revision>215</cp:revision>
  <dc:subject/>
  <dc:title>                    РОЩИНСКИЙ СЕЛЬСКИЙ СОВЕТ ДЕПУТАТОВ</dc:title>
</cp:coreProperties>
</file>