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507"/>
        <w:gridCol w:w="3405"/>
        <w:gridCol w:w="2443"/>
      </w:tblGrid>
      <w:tr>
        <w:trPr/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ьбой Юрий Антонович 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83-63-36-536</w:t>
            </w:r>
          </w:p>
        </w:tc>
      </w:tr>
      <w:tr>
        <w:trPr/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ольцева Наталья Дмитриевна 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- главный бухгалтер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-383-63-21-580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buh-</w:t>
              </w:r>
              <w:r>
                <w:rPr>
                  <w:rStyle w:val="InternetLink"/>
                  <w:sz w:val="28"/>
                  <w:szCs w:val="28"/>
                </w:rPr>
                <w:t>chul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вая Татьяна Алексеевна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83-63-36-538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adm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hul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>
          <w:trHeight w:val="640" w:hRule="atLeast"/>
        </w:trPr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городцева Людмила Анатольевна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83-63-36-538</w:t>
            </w:r>
          </w:p>
        </w:tc>
      </w:tr>
      <w:tr>
        <w:trPr>
          <w:trHeight w:val="640" w:hRule="atLeast"/>
        </w:trPr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икина Нина Андреевна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383-63-36-53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УКТУРА  АДМИНИСТР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УЛЫМ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ая область , Здвинский район , село Чулым , ул. Ленина ,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h-chul@yandex.ru" TargetMode="External"/><Relationship Id="rId3" Type="http://schemas.openxmlformats.org/officeDocument/2006/relationships/hyperlink" Target="mailto:adm-chul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3:02:00Z</dcterms:created>
  <dc:creator>Admin</dc:creator>
  <dc:description/>
  <cp:keywords/>
  <dc:language>en-US</dc:language>
  <cp:lastModifiedBy>RePack by Diakov</cp:lastModifiedBy>
  <dcterms:modified xsi:type="dcterms:W3CDTF">2022-10-27T07:55:00Z</dcterms:modified>
  <cp:revision>17</cp:revision>
  <dc:subject/>
  <dc:title>Вельбой Юрий Антонович</dc:title>
</cp:coreProperties>
</file>